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Forest County Zoning Office</w:t>
      </w:r>
    </w:p>
    <w:p>
      <w:pPr>
        <w:pStyle w:val="Normal"/>
        <w:rPr/>
      </w:pPr>
      <w:r>
        <w:rPr/>
        <w:t>Thursday, December 5, 201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Call to Order:   </w:t>
      </w:r>
      <w:r>
        <w:rPr/>
        <w:t xml:space="preserve">  Chairman Karl Tauer called the meeting to order at 4:30 p.m. in room 101 of the Forest County Courthous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Roll Call:  </w:t>
      </w:r>
      <w:r>
        <w:rPr/>
        <w:t xml:space="preserve">  Members present were Karl Tauer, Steve Bunda, Ron Karl, and Scott Goode.  Lance Laabs was absent.  Jeannie Fannin was also present.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the Agenda:  </w:t>
      </w:r>
      <w:r>
        <w:rPr/>
        <w:t xml:space="preserve">  Motion by Ron Karl, to approve the agenda, second by Scott Goode. 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Approval of the minutes:  </w:t>
      </w:r>
      <w:r>
        <w:rPr/>
        <w:t>Motion to approve the minutes from November 7</w:t>
      </w:r>
      <w:r>
        <w:rPr>
          <w:vertAlign w:val="superscript"/>
        </w:rPr>
        <w:t>th</w:t>
      </w:r>
      <w:r>
        <w:rPr/>
        <w:t xml:space="preserve">, 2019 by Scott Goode, second by Steve Bunda, all in favor, motion approved.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Public Comment on Agenda Items:     </w:t>
      </w:r>
      <w:r>
        <w:rPr/>
        <w:t xml:space="preserve">No comments on agenda item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>Map Approval:</w:t>
      </w:r>
      <w:r>
        <w:rPr/>
        <w:t xml:space="preserve">    There were no maps submitt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recycling contract:  </w:t>
      </w:r>
      <w:r>
        <w:rPr/>
        <w:t xml:space="preserve">   Motion by Steve Bunda to approve the 10- year contract with Eagle Waste for $78552.00 per year, second by Scott Goode, all in favor, motion approved.   Motion by Scott Goode for Jeannie to send a letter to each township explaining the contract and payments that will be required of them, second by Ron Karl, all in favor, motion approved.         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Sanitary Resolution proposed by Vilas County : </w:t>
      </w:r>
      <w:r>
        <w:rPr/>
        <w:t xml:space="preserve">   Motion to table until next meeting by Scott Goode, second by Steve Bunda, all in favor, motion approved.    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Issues for Next Meeting:   </w:t>
      </w:r>
      <w:r>
        <w:rPr/>
        <w:t xml:space="preserve">    Discussion on the citation and violation issues.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Adjourn:  </w:t>
      </w:r>
      <w:r>
        <w:rPr/>
        <w:t xml:space="preserve">  Motion to adjourn by Ron Karl, second by Scott Goode, all in favor, motion approved.  Meeting adjourned.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mitted by:  ________________________________________________________________12/16/20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1:00Z</dcterms:created>
  <dc:creator>Jeannie</dc:creator>
  <dc:description/>
  <cp:keywords/>
  <dc:language>en-US</dc:language>
  <cp:lastModifiedBy>Jeannie Fannin</cp:lastModifiedBy>
  <cp:lastPrinted>2019-11-21T10:13:00Z</cp:lastPrinted>
  <dcterms:modified xsi:type="dcterms:W3CDTF">2019-12-16T15:51:00Z</dcterms:modified>
  <cp:revision>2</cp:revision>
  <dc:subject/>
  <dc:title/>
</cp:coreProperties>
</file>