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  <w:t>Forest County Zoning Office</w:t>
      </w:r>
    </w:p>
    <w:p>
      <w:pPr>
        <w:pStyle w:val="Normal"/>
        <w:rPr/>
      </w:pPr>
      <w:r>
        <w:rPr/>
        <w:t>Thursday, March 7</w:t>
      </w:r>
      <w:r>
        <w:rPr>
          <w:vertAlign w:val="superscript"/>
        </w:rPr>
        <w:t>th</w:t>
      </w:r>
      <w:r>
        <w:rPr/>
        <w:t>, 201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lef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Call to Order:   </w:t>
      </w:r>
      <w:r>
        <w:rPr/>
        <w:t xml:space="preserve"> The call to order was given by Chairman Karl Tauer at 6:00 p.m. in room 107 of the Forest County Courthouse.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Roll Call:  </w:t>
      </w:r>
      <w:r>
        <w:rPr/>
        <w:t xml:space="preserve"> The roll was called, members present were: Karl Tauer, Steve Bunda, Ron Karl and Scott Goode. Jill Kettlewell was absent.  Jeannie Fannin was also present.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Approval of the Agenda:  </w:t>
      </w:r>
      <w:r>
        <w:rPr/>
        <w:t xml:space="preserve">  Motion by Scott Goode to approve the agenda, Second by Steve Bunda.  All in favor, motion approved.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 xml:space="preserve">Approval of Last Minutes:  </w:t>
      </w:r>
      <w:r>
        <w:rPr/>
        <w:t xml:space="preserve">  Motion by Scott Goode to approve the minutes from the January 17</w:t>
      </w:r>
      <w:r>
        <w:rPr>
          <w:vertAlign w:val="superscript"/>
        </w:rPr>
        <w:t>th</w:t>
      </w:r>
      <w:r>
        <w:rPr/>
        <w:t>, 2019 Conditional Use Hearing and the January 17</w:t>
      </w:r>
      <w:r>
        <w:rPr>
          <w:vertAlign w:val="superscript"/>
        </w:rPr>
        <w:t>th</w:t>
      </w:r>
      <w:r>
        <w:rPr/>
        <w:t xml:space="preserve">, 2019 regular meeting, Second by Ron Karl,   All in favor, motion approved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u w:val="single"/>
        </w:rPr>
        <w:t>Map Approval, Jim and Peggy Houle, Town of Argonne:</w:t>
      </w:r>
      <w:r>
        <w:rPr/>
        <w:t xml:space="preserve">  Motion to approve the map by Ron Karl, second by Scott Goode,    All in Favor, Motion approved.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Discussion and Possible Action on Shoreland Ordinance Changes:   </w:t>
      </w:r>
      <w:r>
        <w:rPr/>
        <w:t xml:space="preserve">   Motion by Ron Karl to approve the changes as written and forward to Full County Board for approval, second by Steve Bunda, All in favor, Motion Approved.     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Discussion and Possible Action on Fee Schedule   </w:t>
      </w:r>
      <w:r>
        <w:rPr/>
        <w:t xml:space="preserve">Motion to forward the Fee Schedule Changes to full County Board by Ron Karl, second by Scott Goode, all in favor, motion approved. 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b/>
          <w:u w:val="single"/>
        </w:rPr>
        <w:t xml:space="preserve">Office Updates:  </w:t>
      </w:r>
      <w:r>
        <w:rPr/>
        <w:t xml:space="preserve">Jeannie informed the Committee on the plumbing seminar that was held in Three Lakes and the upcoming Contractor training that is being planned for April.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 xml:space="preserve">Other Issues to Set for Next Meeting:   </w:t>
      </w:r>
      <w:r>
        <w:rPr/>
        <w:t xml:space="preserve"> We will be discussing the General Ordinance and Nuisance Ordinance.   </w:t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Adjourn:</w:t>
      </w:r>
      <w:r>
        <w:rPr/>
        <w:t xml:space="preserve">  Motion to adjourn the meeting by Steve Bunda, second by Scott Goode, all in favor, meeting adjourned at 6:10p.m.</w:t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bmitted by:  ________________________________________________________________03/08/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08:00Z</dcterms:created>
  <dc:creator>Jeannie</dc:creator>
  <dc:description/>
  <cp:keywords/>
  <dc:language>en-US</dc:language>
  <cp:lastModifiedBy>Jeannie Fannin</cp:lastModifiedBy>
  <cp:lastPrinted>2016-03-22T14:49:00Z</cp:lastPrinted>
  <dcterms:modified xsi:type="dcterms:W3CDTF">2019-03-08T17:08:00Z</dcterms:modified>
  <cp:revision>2</cp:revision>
  <dc:subject/>
  <dc:title/>
</cp:coreProperties>
</file>