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  <w:t>Forest County Land &amp; Water Resources Committee</w:t>
      </w:r>
    </w:p>
    <w:p>
      <w:pPr>
        <w:pStyle w:val="Normal"/>
        <w:rPr>
          <w:b/>
          <w:b/>
        </w:rPr>
      </w:pPr>
      <w:r>
        <w:rPr>
          <w:b/>
        </w:rPr>
        <w:t>Thursday September 13, 2018</w:t>
      </w:r>
    </w:p>
    <w:p>
      <w:pPr>
        <w:pStyle w:val="Normal"/>
        <w:rPr>
          <w:b/>
          <w:b/>
        </w:rPr>
      </w:pPr>
      <w:r>
        <w:rPr>
          <w:b/>
        </w:rPr>
        <w:t xml:space="preserve">Forest County Board Room </w:t>
      </w:r>
    </w:p>
    <w:p>
      <w:pPr>
        <w:pStyle w:val="Normal"/>
        <w:jc w:val="lef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Call to Order:   </w:t>
      </w:r>
      <w:r>
        <w:rPr/>
        <w:t xml:space="preserve"> The call to order was given by Chairman Karl Tauer at 4:00 p.m.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Roll Call:  </w:t>
      </w:r>
      <w:r>
        <w:rPr/>
        <w:t xml:space="preserve"> The roll was called, members present:  Karl Tauer, Scott Goode, Jill Kettlewell, Ron Karl and Steve Bunda.  Others present were Jeannie Fannin and Sandra Beauchaine.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Approval of the Agenda:  </w:t>
      </w:r>
      <w:r>
        <w:rPr/>
        <w:t xml:space="preserve">  Motion by Ron Karl to approve the agenda, second by Scott Goode.  All in favor, motion approved. 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Approval of Last Minutes:  </w:t>
      </w:r>
      <w:r>
        <w:rPr/>
        <w:t xml:space="preserve"> Motion to approve minutes from the August 28, 2018 meeting by Jill Kettlewell, second by Steve Bunda, all in favor, motion approved.  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Map Approval:   </w:t>
      </w:r>
      <w:r>
        <w:rPr/>
        <w:t xml:space="preserve">    Motion to approve the map submitted by Tim Rusch for Carter, Town of Laona by Ron Karl, second by Scott Goode, all in favor, motion approved.   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Discussion and Possible Action on the Shoreland Ordinance Changes: </w:t>
      </w:r>
      <w:r>
        <w:rPr/>
        <w:t xml:space="preserve">   The committee discussed changes.    No action was taken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Discussion and Possible Action on Enforcement Wording:   </w:t>
      </w:r>
      <w:r>
        <w:rPr/>
        <w:t xml:space="preserve">   No Action Taken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Discussion and Possible Action on the Fee Schedule:  </w:t>
      </w:r>
      <w:r>
        <w:rPr/>
        <w:t xml:space="preserve">    Motion to approve the changes discussed and move to a public hearing when we go to public hearing with the shoreland changes by Scott Goode, second by Jill Kettlewell, all in favor, motion approved.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Discussion and Possible Action on Request from the Town of Freedom: </w:t>
      </w:r>
      <w:r>
        <w:rPr/>
        <w:t xml:space="preserve">    Motion by Steve Bunda to have the reimbursement for a sign come out of emergency management budget, second by Ron Karl, all in favor, motion approved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Discussion and Possible Action on the organizational chart for departments:   </w:t>
      </w:r>
      <w:r>
        <w:rPr/>
        <w:t xml:space="preserve">  Motion to move the chart to personnel by Steve Bunda, second by Ron Karl, all in favor, motion approved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Office Updates:   </w:t>
      </w:r>
      <w:r>
        <w:rPr/>
        <w:t xml:space="preserve">Jeannie updated the committee on current violations and the status of the sanitary maintenance program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Issues for the next meeting:   </w:t>
      </w:r>
      <w:r>
        <w:rPr/>
        <w:t xml:space="preserve"> RV’s and Short Term Rentals will be discussed at the next meeting on October 17, 2018 at 4:00 p.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Adjourn:   </w:t>
      </w:r>
      <w:r>
        <w:rPr/>
        <w:t xml:space="preserve">Motion to adjourn by Ron Karl, second by Steve Bunda, all in favor, motion approved.  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 xml:space="preserve">These minutes are not official and are subject to change.  They will be approved at the next meeting of the Land and Water Zoning Committee.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Normal"/>
        <w:ind w:left="810" w:hanging="0"/>
        <w:jc w:val="left"/>
        <w:rPr/>
      </w:pPr>
      <w:r>
        <w:rPr>
          <w:rFonts w:cs="Calibri"/>
        </w:rPr>
        <w:t xml:space="preserve">     </w:t>
      </w:r>
    </w:p>
    <w:p>
      <w:pPr>
        <w:pStyle w:val="Normal"/>
        <w:jc w:val="left"/>
        <w:rPr/>
      </w:pPr>
      <w:r>
        <w:rPr/>
        <w:t>Submitted by:  _________________________________________________________________09/25/20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48:00Z</dcterms:created>
  <dc:creator>Jeannie</dc:creator>
  <dc:description/>
  <cp:keywords/>
  <dc:language>en-US</dc:language>
  <cp:lastModifiedBy>Jeannie Fannin</cp:lastModifiedBy>
  <cp:lastPrinted>2018-09-25T11:44:00Z</cp:lastPrinted>
  <dcterms:modified xsi:type="dcterms:W3CDTF">2018-09-25T16:45:00Z</dcterms:modified>
  <cp:revision>4</cp:revision>
  <dc:subject/>
  <dc:title/>
</cp:coreProperties>
</file>