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es of the Forest County Board of Adjustment</w:t>
      </w:r>
    </w:p>
    <w:p>
      <w:pPr>
        <w:pStyle w:val="Normal"/>
        <w:jc w:val="center"/>
        <w:rPr/>
      </w:pPr>
      <w:r>
        <w:rPr>
          <w:rFonts w:cs="Arial" w:ascii="Arial" w:hAnsi="Arial"/>
        </w:rPr>
        <w:t>Monday, January 12</w:t>
      </w:r>
      <w:r>
        <w:rPr>
          <w:rFonts w:cs="Arial" w:ascii="Arial" w:hAnsi="Arial"/>
          <w:vertAlign w:val="superscript"/>
        </w:rPr>
        <w:t>th</w:t>
      </w:r>
      <w:r>
        <w:rPr>
          <w:rFonts w:cs="Arial" w:ascii="Arial" w:hAnsi="Arial"/>
        </w:rPr>
        <w:t>, 2009</w:t>
      </w:r>
    </w:p>
    <w:p>
      <w:pPr>
        <w:pStyle w:val="Normal"/>
        <w:pBdr>
          <w:bottom w:val="single" w:sz="12" w:space="1" w:color="000000"/>
        </w:pBdr>
        <w:jc w:val="center"/>
        <w:rPr>
          <w:rFonts w:ascii="Arial" w:hAnsi="Arial" w:cs="Arial"/>
        </w:rPr>
      </w:pPr>
      <w:r>
        <w:rPr>
          <w:rFonts w:cs="Arial" w:ascii="Arial" w:hAnsi="Arial"/>
        </w:rPr>
        <w:t>1:00 p.m. Room 103, Courthouse</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all to order was made by Ron Tschohl, being the longest serving member of the BOA, in Room 103 of the Forest County Courthouse.</w:t>
      </w:r>
    </w:p>
    <w:p>
      <w:pPr>
        <w:pStyle w:val="Normal"/>
        <w:numPr>
          <w:ilvl w:val="0"/>
          <w:numId w:val="1"/>
        </w:numPr>
        <w:rPr>
          <w:rFonts w:ascii="Arial" w:hAnsi="Arial" w:cs="Arial"/>
        </w:rPr>
      </w:pPr>
      <w:r>
        <w:rPr>
          <w:rFonts w:cs="Arial" w:ascii="Arial" w:hAnsi="Arial"/>
        </w:rPr>
        <w:t>The roll was called and present were; Ron Tschohl, Harry Thurin, alternate Ed Piontek, and Pam LaBine as clerk.  Members of the audience included the applicant, Jeff Jansen, Ronda Jansen, Eugene Uttech, Laurie Cooney, Ross Cooney and James Drefahl.</w:t>
      </w:r>
    </w:p>
    <w:p>
      <w:pPr>
        <w:pStyle w:val="Normal"/>
        <w:numPr>
          <w:ilvl w:val="0"/>
          <w:numId w:val="1"/>
        </w:numPr>
        <w:rPr>
          <w:rFonts w:ascii="Arial" w:hAnsi="Arial" w:cs="Arial"/>
        </w:rPr>
      </w:pPr>
      <w:r>
        <w:rPr>
          <w:rFonts w:cs="Arial" w:ascii="Arial" w:hAnsi="Arial"/>
        </w:rPr>
        <w:t>Motion by Harry Thurin to amend the agenda to include a closed session for deliberation and then to make those minutes public with the regular minutes.  Second by Ed Piontek, all in favor, motion approved.  Motion by Harry Thurin to approve the amended agenda, second by Ed Piontek, all in favor, motion approved.</w:t>
      </w:r>
    </w:p>
    <w:p>
      <w:pPr>
        <w:pStyle w:val="Normal"/>
        <w:ind w:left="720" w:hanging="0"/>
        <w:rPr>
          <w:rFonts w:ascii="Arial" w:hAnsi="Arial" w:cs="Arial"/>
        </w:rPr>
      </w:pPr>
      <w:r>
        <w:rPr>
          <w:rFonts w:cs="Arial" w:ascii="Arial" w:hAnsi="Arial"/>
        </w:rPr>
        <w:t>Note:  Because there were more attending this hearing that anticipated, the meeting was moved to the County Board Room (Room 107)</w:t>
      </w:r>
    </w:p>
    <w:p>
      <w:pPr>
        <w:pStyle w:val="Normal"/>
        <w:numPr>
          <w:ilvl w:val="0"/>
          <w:numId w:val="1"/>
        </w:numPr>
        <w:rPr>
          <w:rFonts w:ascii="Arial" w:hAnsi="Arial" w:cs="Arial"/>
        </w:rPr>
      </w:pPr>
      <w:r>
        <w:rPr>
          <w:rFonts w:cs="Arial" w:ascii="Arial" w:hAnsi="Arial"/>
        </w:rPr>
        <w:t xml:space="preserve">Motion by Ed Piontek to nominate Ron Tschohl as Chairman of the BOA, second by Harry Thurin, all in favor, motion approved. </w:t>
      </w:r>
    </w:p>
    <w:p>
      <w:pPr>
        <w:pStyle w:val="Normal"/>
        <w:numPr>
          <w:ilvl w:val="0"/>
          <w:numId w:val="1"/>
        </w:numPr>
        <w:rPr>
          <w:rFonts w:ascii="Arial" w:hAnsi="Arial" w:cs="Arial"/>
        </w:rPr>
      </w:pPr>
      <w:r>
        <w:rPr>
          <w:rFonts w:cs="Arial" w:ascii="Arial" w:hAnsi="Arial"/>
        </w:rPr>
        <w:t>Chairman Tschohl opened the variance hearing for Jeff Jansen. He asked the clerk to read the application of Jeff Jansen.  It is attached.</w:t>
      </w:r>
    </w:p>
    <w:p>
      <w:pPr>
        <w:pStyle w:val="Normal"/>
        <w:ind w:left="720" w:hanging="0"/>
        <w:rPr>
          <w:rFonts w:ascii="Arial" w:hAnsi="Arial" w:cs="Arial"/>
        </w:rPr>
      </w:pPr>
      <w:r>
        <w:rPr>
          <w:rFonts w:cs="Arial" w:ascii="Arial" w:hAnsi="Arial"/>
        </w:rPr>
        <w:t>The applicant speaks.  (In addition to his written testimony) To start out lets just say I bought this lot roughly 20 years ago and at the time I intended to split it into two one for each of my children. Since then, the way I laid it out, I put the garage on one half of the lot with room in front for a cabin and then I put a building site on the other half of the lot with a septic and a building site in front of that and room for a garage.  I have two electric services and I have a copy of my electric bill from WPS to prove that.  At the time of the purchase of the lot, I would have been within the legal description to make two lots out of it.  The reason I didn’t at that time is the surveyor said if I made it two lots I’d be paying taxes on two lots and he recommended waiting until I needed to do it.  Unfortunately I waited and the law changed in 1999 and I was not made aware of the law, which wasn’t a requirement at the time, now it is a requirement that changes that affect landowners that they be notified.  What I want to do is split them into two lots, they don’t meet the, one of them is 166 feet on the water, the other one would be 120 feet on the water.  The one with 166 feet has a hundred feet on the road. The one with 120 feet of frontage has 188 feet on the road. That one doesn’t meet the frontage requirement but it does meet the 40,000 sq ft requirement. The other doesn’t meet either of them.  It is all highland, there are no wetlands on it and that was determined when I was building my garage, when the town of Nashville Chairman and the corps of engineers and a tribal rep came out and determined that there was no wetland. So it’s all highland.  It was my intent all along.  Just to prove that was my intent, I would not have put a second electric service that I am paying extra for had I realized I couldn’t do it. I would only have one electric service. So I did honestly feel that I was still within the right to split it into two.  Had I know the law, I would have done it prior to the law changing.  Ron Tschohl asked when he put in the two electric services. Mr. Jansen said that the first one was within six months of buying the lot and the second was six or seven years ago. So it was put in after the law changed but I didn’t know the law had changed.  I thought I was still able to make two lot so that’s why I put the second service in, so when I did split it there was service to both lots. There’s telephone running to both lots.  I did it in good faith thinking that the law was the same as when I purchased the land.  The Chairman asked if anyone else had any questions. Both side members said they did not at this time.  The chairman asked for testimony from those opposed.  Laurie Cooney speaks.  First of all I’m not certain I’m necessarily opposed. Primarily what I want to is find out more information before I make my vote.  What I’d like to understand is what is the purpose of the law changing?  Why did the law change?  ZA said that in 1999 there was a big push for lake classification. Those meeting resulted in lakes under 50 acres needing larger lots and lakes over 50 acres could have smaller lots and they adopted the standards in September of 1999. ZA gave the standards as written. She went on to say that the only thing changed since then is the Zoning Committee gave themselves the right to approve lots that did not meet the road standards. It was for population density. They say there is evidence that if you get too many people on this very small lake it would be too dense. They want proper distribution of population. Lauri Cooney said that is why Crawford Lake has such big lots. She asked if someone from the DNR was present.  There was not.  ZA said they were notified if they don’t show up they don’t show up.  Laurie Cooney asked that if because this effects everybody that’s on the lake , the existing people, why wasn’t, wasn’t everyone notified or is this just public notice.  ZA said that notice went out to everyone 300 feet and continued to explain notification. Laurie Cooney asked the ZA what the 1999 rule was. ZA said it was 100 feet on the lake and 20,000 square feet and it went into effect August 28</w:t>
      </w:r>
      <w:r>
        <w:rPr>
          <w:rFonts w:cs="Arial" w:ascii="Arial" w:hAnsi="Arial"/>
          <w:vertAlign w:val="superscript"/>
        </w:rPr>
        <w:t>th</w:t>
      </w:r>
      <w:r>
        <w:rPr>
          <w:rFonts w:cs="Arial" w:ascii="Arial" w:hAnsi="Arial"/>
        </w:rPr>
        <w:t xml:space="preserve"> or September 1</w:t>
      </w:r>
      <w:r>
        <w:rPr>
          <w:rFonts w:cs="Arial" w:ascii="Arial" w:hAnsi="Arial"/>
          <w:vertAlign w:val="superscript"/>
        </w:rPr>
        <w:t>st</w:t>
      </w:r>
      <w:r>
        <w:rPr>
          <w:rFonts w:cs="Arial" w:ascii="Arial" w:hAnsi="Arial"/>
        </w:rPr>
        <w:t xml:space="preserve">, 1999. She then asked what the lots were right now and if would be changed what criteria it would be based on. The numbers were read off to her from the proposed map.  Ed Piontek said one of the lots would meet one of the criteria of square footage.  ZA said that’s why they are here. You can ask for a variance for any rule there is. Laurie Cooney said that if zoning is zoning and if a law went into effect to protect a lake based on population and density and we’ve got a lot right now that meets all of the criteria and if it’s split you’ve got one that meets none of it and another that meets one of the three.  Harry Thurin said that a variance is to put a buffer between the strict rules of the ordinance and the people.  Laurie Cooney said the law was enacted for a purpose and it came up with three criteria.  Mr. Jansen asked if the other three property owners on the lake with 300 feet could come in here and get an automatic variance.  Mr. Thurin said no, every variance stands on its own.  Mr. Jansen said that if I show the hardship that I’ve had these electric services, that I’ve had these intentions all along, and you approve it, it doesn’t mean the other three property owners on the lake can get…Harry Thurin said your neighbor could come in with the same variance and we do a judgement on that particular property only.  Not what this guy has or what you did two years ago.  Laurie Cooney said she wanted to go back to the law that was put in place for a reason. I have to respect the people that put the law into effect put it in place to protect the lake and the population. So my concern would be that if we say yes it’s ok is that going to be a president setting decision? Maybe it is maybe its not but if you do it for one are you opening the door for the other three people wanting the same.  Harry Thurin reiterated his previous statement. Laurie Cooney said that doesn’t seem very practical. Why would you let one person do it and not another?  Ron Tschohl said it depends on his argument and one of the main reasons is a good hardship that he would have on that land.  Ross Cooney said he purchased the land because I enjoyed the lake but I have nothing to say but it be information.  He pointed to the lot map with all the square footages noted and indicated which lots could not be divided. Discussion continued concerning the other lots on the lake and the dimensions required.  Mr. Cooney asked ZA what her job was.  ZA replied that she was there to administer the rules that my board members and the county board enact.  Mr. Cooney said so you are looking out for the lake?  ZA said I’m supposed to be giving the landowner the most he can get under our rules. I’m not supposed to hide anything from the land owners because I don’t like it. I have to put forth everything that landowners have coming.  I can’t tell the landowner that a variance is available to him. Harry Thurin said the DNR speaks for the State of Wisconsin.  Right now we don’t have their input.  Ron Tschohl said that most of the laws come about on the lakes from the DNR or the Lake Association. Mr. Cooney said that if were sitting on a beautiful lake and everyone gets along and there’s another person across the lake and no matter what I do it affects them.  Why isn’t this going to affect them? Why aren’t they here?  ZA said she had another letter for the record.  Eugene Utteck, surveyor, asked to speak. He said he was a land surveyor with MSA Services. As for the ordinances, for the minimum lot sizes, we do meet the 40.000 square feet for the one lot and the other lot is 34,000 square ft. Under the ordinance, you can have a 40,000 square foot lot and 80 % has to be upland. You can have 20 % marsh. So technically we can have a 32,000 square foot parcel and meet the spirit of the ordinance. So both lots meet the spirit of the ordinance.  Another thing we did is go to the town of Nashville and they did approve this. Harry Thurin said ok that was going to be one of my questions, what the town thought of it. Ron tschohl asked if anybody else was in favor of this that wants to speak.  ZA said we have one more in opposition.  Letter enclosed and entered into the minutes. Ron Tschohl asked the applicant why he didn’t inquire when he put the second electric in.  The applicant said he was under the impression he could. I was not aware they changed the law. No notification was made. I had no idea this was happening.  The applicant and Laurie Clooney talked back and forth about the change of the law. Laurie Clooney asked if he found out the law had changed after he put the for sale sign up? He replied that it was after that when he went to Gene and he told him. So then figured that how am I going to sell it as one parcel and find something where I can buy two parcels. I didn’t sell it by deer season, I took the sign down, so now I’m going through with the survey. It wasn’t until we started this whole survey process that we were made aware of the law change. My property does have a perk so the permeability is there.  Ed Piontek said that was his question. Mr. Jansen said there was a three bedroom septic system there. Mr. Cooney agreed they all perked. Ron Tschohl said he would take the county report.  ZA said she made the map with all the lot sizes on it. There are four lots out of twenty that are less than the required footage.  She then read the purpose of the ordinance into the record. She stated that the decision comes down to unnecessary hardship. If this lake was bigger these lots would be perfectly acceptable. However in 1999 the county did decide to get rid of smaller lots on smaller lakes.  The lots perk, so there is nothing wrong there so I leave it to you gentlemen to find unnecessary hardship.  Harry Thurin asked ZA about 50 acres or less. So the magic number is 50? ZA replied that this comes from our lake book from the DNR the lake is 47 acres. She read the description from the DNR report. She then passed around the aerial view so the board could see the cabin placement. Laurie Cooney said she didn’t want to get personal but if their intent to split it could there be an opportunity to grandfather this person in but under the condition that is going to be split for your children and your not going to just turn around and sell it.  Then I have a concern because you’re just looking out for yourself and you’re not caring about the lake and the people on the lake.  I’d feel a lot better if the reasoning is that I’m going to split it and give it to my children and then when the children pass well then whatever…I would feel a lot if this could be grandfathered in and its for the true intent of giving it to my children and I will not sell it.  Then I’d know it was done for the right reasons.  Ron Tschole asked ZA to address the subject.  ZA said the lot could be split by will but then a variance would still be needed for each lot. That’s the only thing that could split this lot other than your variance. Discussion was held on asking for assurances that the applicant was splitting the lot for his children. Mr. Jansen said he would not do that because what if one of his children dies.  Ed Piontek said that was not in the scope of the board’s power. Mr. Cooney asked about a rumor that the 22 acres was going to be sold and one lot be used for access to the lake. ZA said this is not possible and explained the backlot rule to the Cooneys. </w:t>
      </w:r>
    </w:p>
    <w:p>
      <w:pPr>
        <w:pStyle w:val="Normal"/>
        <w:ind w:left="720" w:hanging="0"/>
        <w:rPr>
          <w:rFonts w:ascii="Arial" w:hAnsi="Arial" w:cs="Arial"/>
        </w:rPr>
      </w:pPr>
      <w:r>
        <w:rPr>
          <w:rFonts w:cs="Arial" w:ascii="Arial" w:hAnsi="Arial"/>
        </w:rPr>
        <w:t xml:space="preserve">Ed Piontek motions to close the public hearing, second by Harry Thurin, all in favor, motion approved. </w:t>
      </w:r>
    </w:p>
    <w:p>
      <w:pPr>
        <w:pStyle w:val="Normal"/>
        <w:ind w:left="720" w:hanging="0"/>
        <w:rPr>
          <w:rFonts w:ascii="Arial" w:hAnsi="Arial" w:cs="Arial"/>
        </w:rPr>
      </w:pPr>
      <w:r>
        <w:rPr>
          <w:rFonts w:cs="Arial" w:ascii="Arial" w:hAnsi="Arial"/>
        </w:rPr>
        <w:t xml:space="preserve">Ron Tschohl said he would entertain a motion to go into closed session.  Motion by Harry Thurin to go into closed session and then make those minutes public with the regular minutes, second by Ed Piontek, all in favor, motion approv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iscussion began with Harry Thurin wondering how old his children were. He also caught that Laurie Cooney said there was a for sale sign up.  Ed Piontek said he was going to sell it so he could by a piece of property in one lump. But it didn’t sell. So then he must have decided to pursue this split. Harry Thurin said so his hardship is that he wants to divide between his two kids. Again I don’t think that was his original intent when he bought this property.  Ron Tschohl said he didn’t see the hardship either. My neighbors have 12 brothers and sisters that share that property.  Harry Thurin said there are 10 Boceks on that property.  Harry Thurin said there is a residence in that garage already because the door was open and that part of the garage was completely sealed off from the rest and they are using it as a residence. Ron Tschohl said Laurie Cooney made a good point.  If we turn around and give it to him what would stop him from turning around and putting a for sale sign up? He gets twice as much.  Ed Piontek said that was not within our scope we can’t mess with ownership. You can’t tell someone who they can sell something to. Harry Thurin said it was his personal belief that a property owner has certain rights. But what is the hardship? That he thought he could split. He’s saying he was going to split it and give it to his kids. He took years of tax breaks. Why I asked about the 50, because the DNR could be wrong about the 50. One lake could handle 100 homes at 50 acres and another couldn’t handle 1 at 50 acres. I think so my decision with the 50 acres doesn’t bother me, I’d give it to him because 50 is just a number a broad number. The hardship, going back, I think it’s a for profit hardship. Ed Piontek said he didn’t know anything about Walsh Lake.  Harry Thurin said his brother lived on a lake in Richfield, Wisconsin. I think that if one septic would let good it would destroy the whole lake. I think 50 is a good number for larger lot sizes.  Ron tschohl said you have to look at the land that surrounds it.  Ed Piontek said it’s all hardwoods, I looked myself.  Harry said if this was spring we could check the runoff.  Ron Tschohl said he didn’t see a hardship.  You could give it to your kids and how they handled it is their business. Ron Tschohl said that by not splitting the lot they are not taking away any of his rights. The board members agreed.  ZA got the DNR book and read the description. “Surface acres + 45. Maximum depth 15 feet.  A very soft water seepage lake having slightly acid, clear water of moderate transparency. The shoreline is predominantly upland (85%), with the remainder being wetland of bog, shrub and conifer. Composition of the littoral materials are sand (65%), gravel(15%) and much (15%) and rubble (5%). Fish inhabiting this lake include perch and bluegill. There is no public access or public frontage.”  Ed Piontek said he thought the argument about the 32,000 square feet was a good argument. A discussion followed about impervious surface. Ron Tschohl asked about the signatures from the Town of Nashville. ZA said the split was ok with them.  Harry Thurin said that if the town approves that goes a long way in his book because the town has to live with it.  ZA asked the first question on the decision form. Harry Thurin said he had a hard time with answering this. You have the property, you can still use it, you can put a multi family house on it right now. He got one there now.  Ed Piontek asked the ZA if he could have two cabins on the lot.  ZA replied that there is not enough square footage to have two cabins here. When he puts a house on that lot he will have two residences as the garage is a cabin. Harry Thurin said half the garage is a cabin and the upstairs has windows.  Harry Thurin said that he saying the basic hardship is that he wants to divide between his daughters.  But like you said Ron your neighbors have 12 owners.  He doesn’t have to split it, he wants to. </w:t>
      </w:r>
    </w:p>
    <w:p>
      <w:pPr>
        <w:pStyle w:val="Normal"/>
        <w:ind w:left="720" w:hanging="0"/>
        <w:rPr>
          <w:rFonts w:ascii="Arial" w:hAnsi="Arial" w:cs="Arial"/>
        </w:rPr>
      </w:pPr>
      <w:r>
        <w:rPr>
          <w:rFonts w:cs="Arial" w:ascii="Arial" w:hAnsi="Arial"/>
        </w:rPr>
        <w:t xml:space="preserve">The second question was put the board about public interest. The last question was on unnecessary hardship.  Board members discussed all three questions and did not have any new comments to add. Harry Thurin said if he could come up with a good hardship but I have to make a motion to deny because there is a lack of hardship, second by Ed Piontek, all in favor, motion approved.  Ed Piontek asked if he could come in with a hardship. Ron Tschohl asked what that would be? Harry Thurin said the DNR would probably fight this.  Motion by Harry Thurin to return to open session, second By Ed Piontek, all in favor, motion approved. </w:t>
      </w:r>
    </w:p>
    <w:p>
      <w:pPr>
        <w:pStyle w:val="Normal"/>
        <w:ind w:left="720" w:hanging="0"/>
        <w:rPr>
          <w:rFonts w:ascii="Arial" w:hAnsi="Arial" w:cs="Arial"/>
        </w:rPr>
      </w:pPr>
      <w:r>
        <w:rPr>
          <w:rFonts w:cs="Arial" w:ascii="Arial" w:hAnsi="Arial"/>
        </w:rPr>
        <w:t>The roll was called and all members were present.</w:t>
      </w:r>
    </w:p>
    <w:p>
      <w:pPr>
        <w:pStyle w:val="Normal"/>
        <w:ind w:left="720" w:hanging="0"/>
        <w:rPr>
          <w:rFonts w:ascii="Arial" w:hAnsi="Arial" w:cs="Arial"/>
        </w:rPr>
      </w:pPr>
      <w:r>
        <w:rPr>
          <w:rFonts w:cs="Arial" w:ascii="Arial" w:hAnsi="Arial"/>
        </w:rPr>
        <w:t>Motion by Harry Thurin to deny the variance based on lack of hardship, second by Harry Thurin, all in favor, motion approved.</w:t>
      </w:r>
    </w:p>
    <w:p>
      <w:pPr>
        <w:pStyle w:val="Normal"/>
        <w:ind w:left="720" w:hanging="0"/>
        <w:rPr>
          <w:rFonts w:ascii="Arial" w:hAnsi="Arial" w:cs="Arial"/>
        </w:rPr>
      </w:pPr>
      <w:r>
        <w:rPr>
          <w:rFonts w:cs="Arial" w:ascii="Arial" w:hAnsi="Arial"/>
        </w:rPr>
        <w:t>Motion by Ed Piontek to adjourn, second by Harry Thurin, all in favor, motion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mitted by:_____________________________________________1/19/09</w:t>
      </w:r>
    </w:p>
    <w:p>
      <w:pPr>
        <w:pStyle w:val="Normal"/>
        <w:ind w:left="720" w:hanging="0"/>
        <w:rPr>
          <w:rFonts w:ascii="Arial" w:hAnsi="Arial" w:cs="Arial"/>
        </w:rPr>
      </w:pPr>
      <w:r>
        <w:rPr>
          <w:rFonts w:cs="Arial" w:ascii="Arial" w:hAnsi="Arial"/>
        </w:rPr>
      </w:r>
    </w:p>
    <w:sectPr>
      <w:footerReference w:type="default" r:id="rId2"/>
      <w:type w:val="nextPage"/>
      <w:pgSz w:w="12240" w:h="15840"/>
      <w:pgMar w:left="90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9:00Z</dcterms:created>
  <dc:creator> </dc:creator>
  <dc:description/>
  <dc:language>en-US</dc:language>
  <cp:lastModifiedBy> </cp:lastModifiedBy>
  <dcterms:modified xsi:type="dcterms:W3CDTF">2009-01-19T15:09:00Z</dcterms:modified>
  <cp:revision>2</cp:revision>
  <dc:subject/>
  <dc:title>Minutes of the Forest County Board of Adjustment</dc:title>
</cp:coreProperties>
</file>