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w:t>
      </w:r>
    </w:p>
    <w:p>
      <w:pPr>
        <w:pStyle w:val="Normal"/>
        <w:rPr/>
      </w:pPr>
      <w:r>
        <w:rPr/>
        <w:t>Forest County Land &amp; Water Resources Committee</w:t>
      </w:r>
    </w:p>
    <w:p>
      <w:pPr>
        <w:pStyle w:val="Normal"/>
        <w:rPr/>
      </w:pPr>
      <w:r>
        <w:rPr/>
        <w:t>Thursday, May 14, 2015</w:t>
      </w:r>
    </w:p>
    <w:p>
      <w:pPr>
        <w:pStyle w:val="Normal"/>
        <w:pBdr>
          <w:bottom w:val="single" w:sz="12" w:space="1" w:color="000000"/>
        </w:pBdr>
        <w:rPr/>
      </w:pPr>
      <w:r>
        <w:rPr/>
      </w:r>
    </w:p>
    <w:p>
      <w:pPr>
        <w:pStyle w:val="Normal"/>
        <w:jc w:val="left"/>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numPr>
          <w:ilvl w:val="0"/>
          <w:numId w:val="1"/>
        </w:numPr>
        <w:jc w:val="left"/>
        <w:rPr/>
      </w:pPr>
      <w:r>
        <w:rPr>
          <w:rFonts w:cs="Calibri"/>
        </w:rPr>
        <w:t xml:space="preserve"> </w:t>
      </w:r>
      <w:r>
        <w:rPr/>
        <w:t xml:space="preserve">The call to order was given by Chairman Karl Tauer at 5:00 p.m. in the Forest County Board Room.  </w:t>
      </w:r>
    </w:p>
    <w:p>
      <w:pPr>
        <w:pStyle w:val="Normal"/>
        <w:ind w:left="720" w:hanging="0"/>
        <w:jc w:val="left"/>
        <w:rPr/>
      </w:pPr>
      <w:r>
        <w:rPr/>
      </w:r>
    </w:p>
    <w:p>
      <w:pPr>
        <w:pStyle w:val="Normal"/>
        <w:numPr>
          <w:ilvl w:val="0"/>
          <w:numId w:val="1"/>
        </w:numPr>
        <w:ind w:left="720" w:hanging="360"/>
        <w:jc w:val="left"/>
        <w:rPr/>
      </w:pPr>
      <w:r>
        <w:rPr>
          <w:rFonts w:cs="Calibri"/>
        </w:rPr>
        <w:t xml:space="preserve"> </w:t>
      </w:r>
      <w:r>
        <w:rPr/>
        <w:t xml:space="preserve">The roll was called, members present were:   Karl Tauer, Cheri Collins, Larry Berg, Mike Albrecht, and Larry Sommer and Lance Laabs.  Members of the audience were Josh Jameson and Melinda Otto.   Zoning Administrator Pam LaBine and Deputy Zoning Administrator Jeannie Fannin were also present.  </w:t>
      </w:r>
    </w:p>
    <w:p>
      <w:pPr>
        <w:pStyle w:val="ListParagraph"/>
        <w:rPr/>
      </w:pPr>
      <w:r>
        <w:rPr/>
      </w:r>
    </w:p>
    <w:p>
      <w:pPr>
        <w:pStyle w:val="Normal"/>
        <w:numPr>
          <w:ilvl w:val="0"/>
          <w:numId w:val="1"/>
        </w:numPr>
        <w:ind w:left="720" w:hanging="360"/>
        <w:jc w:val="left"/>
        <w:rPr/>
      </w:pPr>
      <w:r>
        <w:rPr/>
        <w:t xml:space="preserve">Motion by to approve the agenda by Larry Berg, Second by Larry Sommer,   All in favor, motion approved.  </w:t>
      </w:r>
    </w:p>
    <w:p>
      <w:pPr>
        <w:pStyle w:val="Normal"/>
        <w:jc w:val="left"/>
        <w:rPr/>
      </w:pPr>
      <w:r>
        <w:rPr/>
      </w:r>
    </w:p>
    <w:p>
      <w:pPr>
        <w:pStyle w:val="Normal"/>
        <w:numPr>
          <w:ilvl w:val="0"/>
          <w:numId w:val="1"/>
        </w:numPr>
        <w:jc w:val="left"/>
        <w:rPr/>
      </w:pPr>
      <w:r>
        <w:rPr/>
        <w:t xml:space="preserve">Motion by Cheri Collins to approve the minutes of the last meeting, second by Lance Laabs,   All in favor, motion approved.  </w:t>
      </w:r>
    </w:p>
    <w:p>
      <w:pPr>
        <w:pStyle w:val="ListParagraph"/>
        <w:rPr/>
      </w:pPr>
      <w:r>
        <w:rPr/>
      </w:r>
    </w:p>
    <w:p>
      <w:pPr>
        <w:pStyle w:val="Normal"/>
        <w:numPr>
          <w:ilvl w:val="0"/>
          <w:numId w:val="1"/>
        </w:numPr>
        <w:jc w:val="left"/>
        <w:rPr/>
      </w:pPr>
      <w:r>
        <w:rPr/>
        <w:t xml:space="preserve">Map approvals:   </w:t>
      </w:r>
    </w:p>
    <w:p>
      <w:pPr>
        <w:pStyle w:val="ListParagraph"/>
        <w:jc w:val="both"/>
        <w:rPr/>
      </w:pPr>
      <w:r>
        <w:rPr/>
        <w:t xml:space="preserve">John and Theresa Bredican:   Pam LaBine explained that the property owners are looking for a preliminary approval of this map.   The committee looked over the map, there were no concerns.   Motion to give preliminary approval by Larry Berg, Second by Cheri Collins, All in favor, Motion approved.  </w:t>
      </w:r>
    </w:p>
    <w:p>
      <w:pPr>
        <w:pStyle w:val="ListParagraph"/>
        <w:jc w:val="both"/>
        <w:rPr/>
      </w:pPr>
      <w:r>
        <w:rPr/>
      </w:r>
    </w:p>
    <w:p>
      <w:pPr>
        <w:pStyle w:val="Normal"/>
        <w:numPr>
          <w:ilvl w:val="0"/>
          <w:numId w:val="1"/>
        </w:numPr>
        <w:jc w:val="left"/>
        <w:rPr/>
      </w:pPr>
      <w:r>
        <w:rPr/>
        <w:t xml:space="preserve">Josh Jameson addressed the committee regarding a Transient Rental Ordinance.   He explained how the room tax already in place in 5 townships functions.  There was a discussion regarding town’s responsibilities and nuisance complaints regarding rental properties.  Melinda Otto explained that if there was a County wide ordinance it would help alleviate the towns concerns and make it easier for other townships to come in.   Pam LaBine explained that if there were a County wide ordinance we could take the wording regarding rentals out of the zoning ordinance.   Motion by Mike Albrecht to have Pam LaBine and Melinda Otto work on the wording for a transient rental ordinance.  Second by Cheri Collins, All in favor, Motion approved.      </w:t>
      </w:r>
    </w:p>
    <w:p>
      <w:pPr>
        <w:pStyle w:val="ListParagraph"/>
        <w:rPr/>
      </w:pPr>
      <w:r>
        <w:rPr/>
      </w:r>
    </w:p>
    <w:p>
      <w:pPr>
        <w:pStyle w:val="Normal"/>
        <w:numPr>
          <w:ilvl w:val="0"/>
          <w:numId w:val="1"/>
        </w:numPr>
        <w:jc w:val="left"/>
        <w:rPr/>
      </w:pPr>
      <w:r>
        <w:rPr/>
        <w:t xml:space="preserve">Discussion on the Comprehensive Plan:  ZA  informed the committee that there are no minutes regarding the comprehensive plan being given over to the zoning committee.   Karl Tauer (chairman of Intergovernmental Committee) agreed with Pam about the intent of the Intergovernmental Committee to move the comp. plan to zoning.  ZA explained that the comprehensive plan is made up of other plans.  The Land and Water Plan, the Economic Development Plan, the Farmland Preservation Plan and the Recreation Plan are all being updated and will also affect the comprehensive plan.  Pam explained we need a resolution in order to make the state aware we are working on the plans, and the changes to individual plans will trickle up, in effect, changing the comp Plan.   Motion by Cherie Collins to create a resolution using the 4 points (attached), Second by Larry Berg, all in favor, Motion approved.    </w:t>
      </w:r>
    </w:p>
    <w:p>
      <w:pPr>
        <w:pStyle w:val="Normal"/>
        <w:ind w:left="630" w:hanging="0"/>
        <w:jc w:val="left"/>
        <w:rPr/>
      </w:pPr>
      <w:r>
        <w:rPr/>
      </w:r>
    </w:p>
    <w:p>
      <w:pPr>
        <w:pStyle w:val="Normal"/>
        <w:numPr>
          <w:ilvl w:val="0"/>
          <w:numId w:val="1"/>
        </w:numPr>
        <w:jc w:val="left"/>
        <w:rPr/>
      </w:pPr>
      <w:r>
        <w:rPr/>
        <w:t xml:space="preserve">Discussion on issues concerning NR115:   Pam LaBine and Jeannie Fannin explained to the committee that some of the restrictions in our ordinance are stricter than State Code allows.   This was confirmed after an email to DSPS.  Our section regarding dwelling minimum size and mobile and manufactured homes needed to be changed to comply.  Jeannie had contacted surrounding counties regarding their manufactured home ordinances and found out that all the counties around us had almost the same language as our ordinance.  After speaking with Oneida County it was explained that they previously were stricter and their attorney had informed them that some things were illegal.  The state Uniform Dwelling Code has no minimum size for a dwelling nor does it require a dwelling unit to have one side be at least 20ft.  There was a discussion regarding mobile and manufactured home requirements and foundations.   Also, the board discussed changing the onetime fee of $25.00 for placement of an RV on a property to a $120.00 annual fee.  Mike Albrecht asked Pam to check with the treasurer to see if this fee can be assessed on the property taxes.    Some reasons for this change are that RV’s are not taxed like a cabin but the users still use all the services.    Motion by Larry Sommer to require a $120.00 annual fee for RV’s, Second by Larry Berg, All in Favor Motion approved.   </w:t>
      </w:r>
    </w:p>
    <w:p>
      <w:pPr>
        <w:pStyle w:val="Normal"/>
        <w:ind w:left="630" w:hanging="0"/>
        <w:jc w:val="left"/>
        <w:rPr/>
      </w:pPr>
      <w:r>
        <w:rPr/>
        <w:t xml:space="preserve">Other changes approved for RV’s were only 1 RV per lot.   The committee wants these new rules to include previously permitted RV’s.  </w:t>
      </w:r>
    </w:p>
    <w:p>
      <w:pPr>
        <w:pStyle w:val="Normal"/>
        <w:ind w:left="630" w:hanging="0"/>
        <w:jc w:val="left"/>
        <w:rPr/>
      </w:pPr>
      <w:r>
        <w:rPr/>
        <w:t xml:space="preserve">Changes regarding mobile homes or manufactured homes include requiring a 3:12 pitch, no mobile or manufactured home can be used for storage.   These changes are all attached.  Motion by Mike Albrecht to approve these changes including the 3:12 pitch, second by Lance Laabs, All in favor Motion approved.    </w:t>
      </w:r>
    </w:p>
    <w:p>
      <w:pPr>
        <w:pStyle w:val="Normal"/>
        <w:ind w:left="270" w:hanging="0"/>
        <w:jc w:val="left"/>
        <w:rPr/>
      </w:pPr>
      <w:r>
        <w:rPr/>
      </w:r>
    </w:p>
    <w:p>
      <w:pPr>
        <w:pStyle w:val="Normal"/>
        <w:ind w:left="270" w:hanging="0"/>
        <w:jc w:val="left"/>
        <w:rPr/>
      </w:pPr>
      <w:r>
        <w:rPr/>
      </w:r>
    </w:p>
    <w:p>
      <w:pPr>
        <w:pStyle w:val="Normal"/>
        <w:numPr>
          <w:ilvl w:val="0"/>
          <w:numId w:val="2"/>
        </w:numPr>
        <w:ind w:left="630" w:hanging="630"/>
        <w:jc w:val="left"/>
        <w:rPr/>
      </w:pPr>
      <w:r>
        <w:rPr/>
        <w:t xml:space="preserve">Discussion on DNR personnel, wetland bank and a proposal for legislation: ZA included in the Committees package a picture of a floating bog removed by the Baugnets and directed to pile dangerously close to their home.  This last week the Baugnets were sent a letter of noncompliance for filling below the OHWM (on a flowage) and required to procure another 700 dollar permit for filling a wetland to place a mat over 30 feet of wetland to remove the dirt piled by their home. This is a flowage and the floating bog was towed to the upper flowage by the DNR.  It broke free and the Baugnets have had to deal with it.  The 700 dollar permit fee was for filling a wetland which the Baugnets will not do, they are crossing with a matting, but were charged anyway.  The ditch by the side of the town road was also considered wetland and they have to cut back their driveway to comply. Ditches are supposed to be exempt. It was the committee’s consensus that the Department, Wendy Henniges and Keith Patrick are really taking out their dislike for Pam LaBine by leaning hard on landowners.  There is little anyone can do to.  Lance Laabs said to contact the media. Mike Albrecht asked ZA for the particulars of this case as he will call John G and try to straighten things out.  ZA said the Army Corp did not require a permit for this project but the DNR permitting was up to 1300 dollars with this second permit. ZA present the committee with the new wetland mapping on a certain section north of Pickerel Lake.  The DNR mapping only show a few acres of wetland but ZA said the whole area was wetland.  This puts the landowners in a position where they have to get a delineation.  Lance Laabs was asked if he thinks this area was wetland and he agreed with the ZA.   ZA said we shouldn’t adopt this map until they indicate more accurately where the wetlands are. In this one area there are approximately 80% more wetland than mapped. Discussion turned toward the creation of a wetland bank.  When land comes back to the county for non payment of taxes, the county could reserve the wetlands and place them in a wetland bank. ZA asked the committee if she could approach Senator Tiffany and Representative Mursau and ask for a yearly 10,000 square foot wetland allotment for the county to use as it sees fit.  10K doesn’t require mitigation but we would offer.  ZA went on to explain that water flows through our wetland soils and our fill is the finest kind sand and gravels.  We can easily comply with the Army Corp requirements, and that we would apply for and follow, it’s the DNR that blocks development by choosing to interpret all permit applications as individual and ignoring the mandate to be consistent with the Army Corp.  Motion by Mike Albrecht to contact Tiffany and Mursau to see if we could work out some form of legislation for wetland impact in this county, second by Larry Sommer, all in favor, motion approved.   </w:t>
      </w:r>
    </w:p>
    <w:p>
      <w:pPr>
        <w:pStyle w:val="Normal"/>
        <w:ind w:left="270" w:hanging="0"/>
        <w:jc w:val="left"/>
        <w:rPr/>
      </w:pPr>
      <w:r>
        <w:rPr/>
      </w:r>
    </w:p>
    <w:p>
      <w:pPr>
        <w:pStyle w:val="Normal"/>
        <w:numPr>
          <w:ilvl w:val="0"/>
          <w:numId w:val="2"/>
        </w:numPr>
        <w:jc w:val="left"/>
        <w:rPr/>
      </w:pPr>
      <w:r>
        <w:rPr/>
        <w:t>Future discussions include further discussion on wetland mapping, and NR 115.</w:t>
      </w:r>
    </w:p>
    <w:p>
      <w:pPr>
        <w:pStyle w:val="Normal"/>
        <w:jc w:val="left"/>
        <w:rPr/>
      </w:pPr>
      <w:r>
        <w:rPr/>
      </w:r>
    </w:p>
    <w:p>
      <w:pPr>
        <w:pStyle w:val="Normal"/>
        <w:numPr>
          <w:ilvl w:val="0"/>
          <w:numId w:val="2"/>
        </w:numPr>
        <w:jc w:val="left"/>
        <w:rPr/>
      </w:pPr>
      <w:r>
        <w:rPr>
          <w:rFonts w:cs="Calibri"/>
        </w:rPr>
        <w:t xml:space="preserve"> </w:t>
      </w:r>
      <w:r>
        <w:rPr/>
        <w:t xml:space="preserve">Motion by Cheri Collins to adjourn, Second by Lance Laabs,  All in favor, meeting adjourned at 6:15p.m       </w:t>
      </w:r>
    </w:p>
    <w:p>
      <w:pPr>
        <w:pStyle w:val="Normal"/>
        <w:ind w:left="720" w:hanging="0"/>
        <w:jc w:val="left"/>
        <w:rPr/>
      </w:pPr>
      <w:r>
        <w:rPr/>
      </w:r>
    </w:p>
    <w:p>
      <w:pPr>
        <w:pStyle w:val="Normal"/>
        <w:jc w:val="left"/>
        <w:rPr/>
      </w:pPr>
      <w:r>
        <w:rPr/>
      </w:r>
    </w:p>
    <w:p>
      <w:pPr>
        <w:pStyle w:val="Normal"/>
        <w:jc w:val="left"/>
        <w:rPr/>
      </w:pPr>
      <w:r>
        <w:rPr/>
        <w:t>Submitted by:  __________________________________________________05/15/15</w:t>
      </w:r>
    </w:p>
    <w:p>
      <w:pPr>
        <w:pStyle w:val="Normal"/>
        <w:jc w:val="left"/>
        <w:rPr/>
      </w:pPr>
      <w:r>
        <w:rPr/>
      </w:r>
    </w:p>
    <w:p>
      <w:pPr>
        <w:pStyle w:val="Normal"/>
        <w:jc w:val="left"/>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lvl>
  </w:abstractNum>
  <w:abstractNum w:abstractNumId="2">
    <w:lvl w:ilvl="0">
      <w:start w:val="9"/>
      <w:numFmt w:val="decimal"/>
      <w:lvlText w:val="%1."/>
      <w:lvlJc w:val="left"/>
      <w:pPr>
        <w:tabs>
          <w:tab w:val="num" w:pos="720"/>
        </w:tabs>
        <w:ind w:left="63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3:10:00Z</dcterms:created>
  <dc:creator>Jeannie</dc:creator>
  <dc:description/>
  <dc:language>en-US</dc:language>
  <cp:lastModifiedBy>Pam</cp:lastModifiedBy>
  <cp:lastPrinted>2015-05-18T13:14:00Z</cp:lastPrinted>
  <dcterms:modified xsi:type="dcterms:W3CDTF">2015-05-19T13:10:00Z</dcterms:modified>
  <cp:revision>2</cp:revision>
  <dc:subject/>
  <dc:title/>
</cp:coreProperties>
</file>