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PC Meeting Minute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gust 20, 2014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August 20, 2014 meeting of the Forest County Local Emergency Planning Committee was </w:t>
      </w:r>
      <w:r>
        <w:rPr>
          <w:rFonts w:cs="Tahoma" w:ascii="Tahoma" w:hAnsi="Tahoma"/>
          <w:b/>
          <w:sz w:val="22"/>
        </w:rPr>
        <w:t>called to order</w:t>
      </w:r>
      <w:r>
        <w:rPr>
          <w:rFonts w:cs="Tahoma" w:ascii="Tahoma" w:hAnsi="Tahoma"/>
          <w:sz w:val="22"/>
        </w:rPr>
        <w:t xml:space="preserve"> at 1:30 p.m. by Chairman Ken Aubo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 were:  George Stamper, Teresa Erler, Jill Krueger, Ken Aubol, and Marcy McGeshick, Larry Sommer, Amy Gatton, Mike Childers, Jill Krueger, Paul Millan, and John Roger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uests were:  Greg Stegge – Canadian National Pipel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tamper made a motion to approve </w:t>
      </w:r>
      <w:r>
        <w:rPr>
          <w:rFonts w:cs="Tahoma" w:ascii="Tahoma" w:hAnsi="Tahoma"/>
          <w:b/>
          <w:sz w:val="22"/>
        </w:rPr>
        <w:t>agenda</w:t>
      </w:r>
      <w:r>
        <w:rPr>
          <w:rFonts w:cs="Tahoma" w:ascii="Tahoma" w:hAnsi="Tahoma"/>
          <w:sz w:val="22"/>
        </w:rPr>
        <w:t>, seconded by Millan. All aye, approv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illan moved to approve the </w:t>
      </w:r>
      <w:r>
        <w:rPr>
          <w:rFonts w:cs="Tahoma" w:ascii="Tahoma" w:hAnsi="Tahoma"/>
          <w:b/>
          <w:sz w:val="22"/>
        </w:rPr>
        <w:t xml:space="preserve">minutes </w:t>
      </w:r>
      <w:r>
        <w:rPr>
          <w:rFonts w:cs="Tahoma" w:ascii="Tahoma" w:hAnsi="Tahoma"/>
          <w:sz w:val="22"/>
        </w:rPr>
        <w:t>of the last LEPC meeting, seconded by Stamper.  All aye, approv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 xml:space="preserve">Presentation by TransCanada Pipeline - </w:t>
      </w:r>
      <w:r>
        <w:rPr>
          <w:rFonts w:cs="Tahoma" w:ascii="Tahoma" w:hAnsi="Tahoma"/>
          <w:sz w:val="22"/>
        </w:rPr>
        <w:t xml:space="preserve">Greg Stegge presented general and safety information to the group, he handed out pamphlets and flash drives with relevant data.   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New Staff Introduction- </w:t>
      </w:r>
      <w:r>
        <w:rPr>
          <w:rFonts w:cs="Tahoma" w:ascii="Tahoma" w:hAnsi="Tahoma"/>
          <w:sz w:val="22"/>
        </w:rPr>
        <w:t>Jill Krueger introduced her new staff member – Amy Gatton, Public Health Nurse.  Amy will be working on the preparedness portion once hiring is completed in their departm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Table Top Exercise Grant –</w:t>
      </w:r>
      <w:r>
        <w:rPr>
          <w:rFonts w:cs="Tahoma" w:ascii="Tahoma" w:hAnsi="Tahoma"/>
          <w:sz w:val="22"/>
        </w:rPr>
        <w:t xml:space="preserve"> Teresa has received a grant for a table top exercise that has to be planned and complete prior to March 31, 2015.  There are no matching funds required from the County for this exercise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LD BUSINESS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ublic Health Updates – </w:t>
      </w:r>
      <w:r>
        <w:rPr>
          <w:rFonts w:cs="Tahoma" w:ascii="Tahoma" w:hAnsi="Tahoma"/>
          <w:sz w:val="22"/>
        </w:rPr>
        <w:t xml:space="preserve">Public Health is working on community recovery – what to do after the incident occurs – including continuity of operations for their department.  They are also working on mass care and fatality management with an emphasis on a family assistant center.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</w:rPr>
        <w:t>HazMat Grant:</w:t>
      </w:r>
      <w:r>
        <w:rPr>
          <w:rFonts w:cs="Tahoma" w:ascii="Tahoma" w:hAnsi="Tahoma"/>
          <w:sz w:val="22"/>
        </w:rPr>
        <w:t xml:space="preserve">   Teresa is working on the closeout for this grant as all equipment has been ordered – waiting on equipment delivery to Oneida County to complete the closeout.  A computer was purchased for the emergency management office, as well as a table with keyboard for field work during disaster data collection, a weather station, and the required equipment purchases for the HazMat contract with Oneida County.  This is a 20% match grant and funding has been significantly reduced over the last couple years. 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uggestions for appointment</w:t>
      </w:r>
      <w:r>
        <w:rPr>
          <w:rFonts w:cs="Tahoma" w:ascii="Tahoma" w:hAnsi="Tahoma"/>
          <w:sz w:val="22"/>
        </w:rPr>
        <w:t xml:space="preserve"> – Craig Williams who is currently the DNR representative has taken a different job. A request for appointment was given to the County Board Chair for Liz Wood who replaced him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THER BUSINESS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 xml:space="preserve">Red Cross Shelters – </w:t>
      </w:r>
      <w:r>
        <w:rPr>
          <w:rFonts w:cs="Tahoma" w:ascii="Tahoma" w:hAnsi="Tahoma"/>
          <w:sz w:val="22"/>
        </w:rPr>
        <w:t xml:space="preserve">Marcy McGeshick shared with the group that the Sokaogon tribe has three approved Red Cross shelters in their community.  She hopes to have a Red Cross presentation in the fall to try to get people involved in volunteering their time for the Red Cross as well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afety Awareness Day</w:t>
      </w:r>
      <w:r>
        <w:rPr>
          <w:rFonts w:cs="Tahoma" w:ascii="Tahoma" w:hAnsi="Tahoma"/>
          <w:sz w:val="22"/>
        </w:rPr>
        <w:t xml:space="preserve"> – ADRC, Health, Social Services and Aging are sponsoring this on September 3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from 10am to 2pm in the County Board Room.  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b/>
          <w:bCs/>
          <w:sz w:val="22"/>
        </w:rPr>
        <w:t>next LEPC committee meeting</w:t>
      </w:r>
      <w:r>
        <w:rPr>
          <w:rFonts w:cs="Tahoma" w:ascii="Tahoma" w:hAnsi="Tahoma"/>
          <w:sz w:val="22"/>
        </w:rPr>
        <w:t xml:space="preserve"> was tentatively scheduled for Wednesday, February 18, 2015 at 1:30 p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ilders moved to </w:t>
      </w:r>
      <w:r>
        <w:rPr>
          <w:rFonts w:cs="Tahoma" w:ascii="Tahoma" w:hAnsi="Tahoma"/>
          <w:b/>
          <w:sz w:val="22"/>
        </w:rPr>
        <w:t>adjourn</w:t>
      </w:r>
      <w:r>
        <w:rPr>
          <w:rFonts w:cs="Tahoma" w:ascii="Tahoma" w:hAnsi="Tahoma"/>
          <w:sz w:val="22"/>
        </w:rPr>
        <w:t xml:space="preserve"> the meeting at 2:30 p.m.  Krueger seconded. Adjourn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ubmitted by Teresa Erler,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 MT;Segoe Script" w:hAnsi="News Gothic MT;Segoe Script" w:cs="News Gothic MT;Segoe Scrip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00:00Z</dcterms:created>
  <dc:creator>Teresa Huettl</dc:creator>
  <dc:description/>
  <cp:keywords/>
  <dc:language>en-US</dc:language>
  <cp:lastModifiedBy>Teresa M Erler</cp:lastModifiedBy>
  <cp:lastPrinted>2013-08-22T09:35:00Z</cp:lastPrinted>
  <dcterms:modified xsi:type="dcterms:W3CDTF">2014-08-27T15:52:00Z</dcterms:modified>
  <cp:revision>6</cp:revision>
  <dc:subject/>
  <dc:title>LEPC Meeting Minutes</dc:title>
</cp:coreProperties>
</file>