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EXECUTIVE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>EXECUTIVE COMMITTEE</w:t>
      </w:r>
    </w:p>
    <w:p>
      <w:pPr>
        <w:pStyle w:val="Normal"/>
        <w:rPr/>
      </w:pPr>
      <w:r>
        <w:rPr/>
        <w:t>DATE:</w:t>
        <w:tab/>
        <w:tab/>
        <w:tab/>
        <w:t>MONDAY, MARCH 31, 2014</w:t>
      </w:r>
    </w:p>
    <w:p>
      <w:pPr>
        <w:pStyle w:val="Normal"/>
        <w:rPr/>
      </w:pPr>
      <w:r>
        <w:rPr/>
        <w:t>TIME:</w:t>
        <w:tab/>
        <w:tab/>
        <w:tab/>
        <w:t>6:30 PM</w:t>
      </w:r>
    </w:p>
    <w:p>
      <w:pPr>
        <w:pStyle w:val="Normal"/>
        <w:rPr/>
      </w:pPr>
      <w:r>
        <w:rPr/>
        <w:t>PLACE:</w:t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Chairman Millan called the meeting to order at 6:30 p.m. and read the agenda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Members Present: Albrecht, Dailey, LeMaster, Lukas,</w:t>
      </w:r>
    </w:p>
    <w:p>
      <w:pPr>
        <w:pStyle w:val="Normal"/>
        <w:rPr/>
      </w:pPr>
      <w:r>
        <w:rPr/>
        <w:t xml:space="preserve">Absent:  </w:t>
      </w:r>
    </w:p>
    <w:p>
      <w:pPr>
        <w:pStyle w:val="Normal"/>
        <w:jc w:val="both"/>
        <w:rPr/>
      </w:pPr>
      <w:r>
        <w:rPr/>
        <w:t>Others present: Scott Shaffer, Melinda Otto, Dave Meier, Lynn Weide, Tammy Queen, Bill Connors, Bill Chaney, Jack Matuszewski, Steve Bunda, Dan Packard, Del Baumgartner, Mike Monte, Candy Dailey and Lisa Ka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MENDED AGENDA</w:t>
      </w:r>
    </w:p>
    <w:p>
      <w:pPr>
        <w:pStyle w:val="Normal"/>
        <w:jc w:val="both"/>
        <w:rPr/>
      </w:pPr>
      <w:r>
        <w:rPr/>
        <w:t>Motion by LeMaster to approve the amended agenda as read, seconded by Dailey.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MINUTES FROM THE FEBRUARY 17, 2014, EXECUTIVE COMMITTEE MEETING</w:t>
      </w:r>
    </w:p>
    <w:p>
      <w:pPr>
        <w:pStyle w:val="Normal"/>
        <w:jc w:val="both"/>
        <w:rPr/>
      </w:pPr>
      <w:r>
        <w:rPr/>
        <w:t>Motion by LeMaster to approve the minutes of the February 17, 2014 meeting, seconded by Albrecht. 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RESOLUTION TO AMEND THE RULES &amp; REGULATIONS FOR FOREST COUNTY BOARD OF SUPERVISORS</w:t>
      </w:r>
    </w:p>
    <w:p>
      <w:pPr>
        <w:pStyle w:val="Normal"/>
        <w:jc w:val="both"/>
        <w:rPr/>
      </w:pPr>
      <w:r>
        <w:rPr/>
        <w:t>Motion by Dailey to forward the resolution to full County Board on April 15, 2014, seconded by Lukas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PERSONNEL CHANGES IN COURTHOUSE</w:t>
      </w:r>
    </w:p>
    <w:p>
      <w:pPr>
        <w:pStyle w:val="Normal"/>
        <w:jc w:val="both"/>
        <w:rPr/>
      </w:pPr>
      <w:r>
        <w:rPr/>
        <w:t>The County Clerk updated the committee on the personnel changes in various departments.  We will be having several retirements that will allow for consolidation of positions and depart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CUSS COUNTY WEBSITE AND POSTING OF AGENDAS AND MINU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ion by Lukas to send a memo to all departments requesting that all agendas and minutes be emailed to County Clerk’s office for posting on website, seconded by LeMaster.  All present voting AYE.  Motion carri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SONAL APPEARANCE BY JUDY TACKES SAVARD ON COUNTY CONCER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dy was not in attenda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here being no further business, motion by Dailey to adjourn, seconded by Albrecht.  All present voting AYE.  Motion carried.  Meeting adjourned at 7:20 p.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ese minutes are not official and are subject to change.  They will be officially approved at the next scheduled Executive meeting.</w:t>
      </w:r>
    </w:p>
    <w:sectPr>
      <w:footerReference w:type="default" r:id="rId2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371.DOC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333399"/>
      <w:u w:val="single"/>
    </w:rPr>
  </w:style>
  <w:style w:type="character" w:styleId="Qsrefstatnuma1">
    <w:name w:val="qs_ref_statnuma_1"/>
    <w:qFormat/>
    <w:rPr>
      <w:rFonts w:ascii="Times" w:hAnsi="Times"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51:00Z</dcterms:created>
  <dc:creator>Forest County</dc:creator>
  <dc:description/>
  <cp:keywords/>
  <dc:language>en-US</dc:language>
  <cp:lastModifiedBy>Lisa Kalata</cp:lastModifiedBy>
  <cp:lastPrinted>2014-02-18T12:39:00Z</cp:lastPrinted>
  <dcterms:modified xsi:type="dcterms:W3CDTF">2014-04-01T17:51:00Z</dcterms:modified>
  <cp:revision>2</cp:revision>
  <dc:subject>00042371.DOC</dc:subject>
  <dc:title>December 20, 2011, Personnel Committee Meeting Minutes (00042371).DOC</dc:title>
</cp:coreProperties>
</file>