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Arial" w:hAnsi="Arial" w:cs="Arial"/>
          <w:sz w:val="24"/>
          <w:szCs w:val="24"/>
        </w:rPr>
      </w:pPr>
      <w:r>
        <w:rPr>
          <w:rFonts w:cs="Arial" w:ascii="Arial" w:hAnsi="Arial"/>
          <w:sz w:val="24"/>
          <w:szCs w:val="24"/>
        </w:rPr>
        <w:t>Meeting Minutes</w:t>
      </w:r>
    </w:p>
    <w:p>
      <w:pPr>
        <w:pStyle w:val="NoSpacing"/>
        <w:jc w:val="center"/>
        <w:rPr>
          <w:rFonts w:ascii="Arial" w:hAnsi="Arial" w:cs="Arial"/>
          <w:sz w:val="24"/>
          <w:szCs w:val="24"/>
        </w:rPr>
      </w:pPr>
      <w:r>
        <w:rPr>
          <w:rFonts w:cs="Arial" w:ascii="Arial" w:hAnsi="Arial"/>
          <w:sz w:val="24"/>
          <w:szCs w:val="24"/>
        </w:rPr>
        <w:t>Forest County Board of Adjustment</w:t>
      </w:r>
    </w:p>
    <w:p>
      <w:pPr>
        <w:pStyle w:val="NoSpacing"/>
        <w:pBdr>
          <w:bottom w:val="single" w:sz="12" w:space="1" w:color="000000"/>
        </w:pBdr>
        <w:jc w:val="center"/>
        <w:rPr/>
      </w:pPr>
      <w:r>
        <w:rPr>
          <w:rFonts w:cs="Arial" w:ascii="Arial" w:hAnsi="Arial"/>
          <w:sz w:val="24"/>
          <w:szCs w:val="24"/>
        </w:rPr>
        <w:t>Monday, November 11</w:t>
      </w:r>
      <w:r>
        <w:rPr>
          <w:rFonts w:cs="Arial" w:ascii="Arial" w:hAnsi="Arial"/>
          <w:sz w:val="24"/>
          <w:szCs w:val="24"/>
          <w:vertAlign w:val="superscript"/>
        </w:rPr>
        <w:t>th</w:t>
      </w:r>
      <w:r>
        <w:rPr>
          <w:rFonts w:cs="Arial" w:ascii="Arial" w:hAnsi="Arial"/>
          <w:sz w:val="24"/>
          <w:szCs w:val="24"/>
        </w:rPr>
        <w:t>, 2013</w:t>
      </w:r>
    </w:p>
    <w:p>
      <w:pPr>
        <w:pStyle w:val="NoSpacing"/>
        <w:jc w:val="center"/>
        <w:rPr>
          <w:rFonts w:ascii="Arial" w:hAnsi="Arial" w:cs="Arial"/>
          <w:sz w:val="24"/>
          <w:szCs w:val="24"/>
        </w:rPr>
      </w:pPr>
      <w:r>
        <w:rPr>
          <w:rFonts w:cs="Arial" w:ascii="Arial" w:hAnsi="Arial"/>
          <w:sz w:val="24"/>
          <w:szCs w:val="24"/>
        </w:rPr>
      </w:r>
    </w:p>
    <w:p>
      <w:pPr>
        <w:pStyle w:val="NoSpacing"/>
        <w:ind w:left="360" w:hanging="360"/>
        <w:rPr/>
      </w:pPr>
      <w:r>
        <w:rPr>
          <w:rFonts w:cs="Arial" w:ascii="Arial" w:hAnsi="Arial"/>
          <w:sz w:val="24"/>
          <w:szCs w:val="24"/>
        </w:rPr>
        <w:t>1.   The roll was call and the following members were present:  Ron Tschohl, Chairman, Jim Drefahl, and John Aschenbrenner.  ZA Pam LaBine was present and members of the audience included the applicants, Joseph and Nancy Menarek and Steve and Norman Schultz.</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2.   Motion by John Aschenbrenner to approve the agenda, second by Jim Drefa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3.   Motion by John Aschenbrenner to approve the minutes of the last meeting, second by Ron Tschohl, all in favor, motion approved.</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4.   ZA confirmed compliance with the open meeting requirements.</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5.   The chairman set no limits on any speaker.</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6.   Motion by John Aschenbrenner to open the public hearing, second by Jim Drefahl, all in favor, motion approved.</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7.   The ZA read the application.</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8.   The applicant, Joseph Menarek said they originally wanted to sell fifty feet of their lot to the Schultzs across the street.  They were not going to make a new lot.  Their lot isn’t big enough for two lots as they are 4 inches short on frontage and 7k short on square footage.  Their proposal went before the zoning committee and they were advised to approach the BOA for a variance to split the lot in two and make another building site.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9.   ZA reported that the soils of this land were suitable for a conventional system.  However, being 4k feet short of the required 20k feet, it would be advisable to limit the size of home allowed on the lot if it were split.  There are not many homes on this lake of 1600 acres and not a lot of private lan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0. There was no related correspondence.  ZA reported two phone calls that were against the 50 foot addition but not against making a new lot.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1. There were no ex-parte communications.</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2. Steven Schultz spoke against the variance as he and his father made the offer to purchase the fifty foot addition to his back lot.  They are building a new home across the street and want lake access.  He feels the access would be better as there wouldn’t be another house there.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pPr>
      <w:r>
        <w:rPr>
          <w:rFonts w:cs="Arial" w:ascii="Arial" w:hAnsi="Arial"/>
          <w:sz w:val="24"/>
          <w:szCs w:val="24"/>
        </w:rPr>
        <w:t xml:space="preserve">13. ZA discussed the motion by the Zoning Committee as they misunderstood at first that this would not be a stand alone lot.  Pine Lake has little development and is surrounded by public land.  They thought the county would be better off with an additional lot.  Our ordinance requires a full lot to be used as a lake easement for up to three homes.  Our ordinance has no prohibition on attaching lake frontage to a back lot.  The prohibition is on offering an easement or similar conveyance.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4. There were no final questions.</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5.  Motion by Jim Drefahl to close the public hearing, second by John Aschenbrenner,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6. Discussion was held on the Menarek request.  After hearing the Schultz request and ZA’s explanation of the Zoning Committee motion, all board members agreed with little discussion that the 50 foot addition to the Schultz’s property was preferable to a stand alone lot.  Motion by John Aschenbrenner to allow 50 feet of the Menareks’s lot to be attached to the Schultz lot with restrictions.; 1. The frontage will be attached to the Schult’s deed. 2. It can only be sold to the adjacent landowners.  It will not be used for a habitable dwelling.  Only a 200 sq ft structure (gazebo) can be placed there.  Second by Jim Drefa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7. Motion by John Aschenbrenner to adjourn, second by Jim Drefa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Submitted by:_______________________________________________11/11/13</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39:00Z</dcterms:created>
  <dc:creator> </dc:creator>
  <dc:description/>
  <cp:keywords/>
  <dc:language>en-US</dc:language>
  <cp:lastModifiedBy> </cp:lastModifiedBy>
  <cp:lastPrinted>2013-11-11T15:34:00Z</cp:lastPrinted>
  <dcterms:modified xsi:type="dcterms:W3CDTF">2013-11-11T21:39:00Z</dcterms:modified>
  <cp:revision>2</cp:revision>
  <dc:subject/>
  <dc:title/>
</cp:coreProperties>
</file>