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INANC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  <w:t>DATE:</w:t>
        <w:tab/>
        <w:tab/>
        <w:tab/>
        <w:t>OCTOBER 9, 2013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Millan called the meeting to order at 6:1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 xml:space="preserve">Members Present:  Gifford, Landru by phone </w:t>
      </w:r>
    </w:p>
    <w:p>
      <w:pPr>
        <w:pStyle w:val="Normal"/>
        <w:rPr/>
      </w:pPr>
      <w:r>
        <w:rPr/>
        <w:t xml:space="preserve">Absent: </w:t>
      </w:r>
    </w:p>
    <w:p>
      <w:pPr>
        <w:pStyle w:val="Normal"/>
        <w:jc w:val="both"/>
        <w:rPr/>
      </w:pPr>
      <w:r>
        <w:rPr/>
        <w:t>Others present: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Gifford to approve the agenda as read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E MINUTES FROM THE OCTOBER 3, 2013 FINANCE MEETING </w:t>
      </w:r>
    </w:p>
    <w:p>
      <w:pPr>
        <w:pStyle w:val="Normal"/>
        <w:jc w:val="both"/>
        <w:rPr/>
      </w:pPr>
      <w:r>
        <w:rPr/>
        <w:t>Motion by Landru to approve the minutes from October 3, 2013 Finance meeting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BUDGET PREPARATION</w:t>
      </w:r>
    </w:p>
    <w:p>
      <w:pPr>
        <w:pStyle w:val="Normal"/>
        <w:jc w:val="both"/>
        <w:rPr/>
      </w:pPr>
      <w:r>
        <w:rPr/>
        <w:t>Motion by Landru to levy the full levy limit of $5,338,105 which includes carryover money of $77,882 for the 2014 budget, seconded by Gifford.  All present voting AY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Gifford to give bonus pay in lieu of longevity pay in 2014 with the criteria of $300 full time employee, $200 part time employee over 1200 hours, $100 part time employee under 1200 hours, $50 for LTE employee or Seasonal employee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eting is being scheduled with department heads to review the 2014 budgets for October 16, 2013 from 10 a.m. to 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 ITEMS FOR NEXT MEETING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Millan to adjourn, seconded by Gifford.  All present voting AYE.  Motion carried.  Meeting adjourned at 7:05 p.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se minutes are not official and are subject to change.  They will be officially approved at the next scheduled Finance and Public Property meeting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Forest County</dc:creator>
  <dc:description/>
  <cp:keywords/>
  <dc:language>en-US</dc:language>
  <cp:lastModifiedBy>Lisa</cp:lastModifiedBy>
  <cp:lastPrinted>2013-09-17T12:16:00Z</cp:lastPrinted>
  <dcterms:modified xsi:type="dcterms:W3CDTF">2013-10-11T13:51:00Z</dcterms:modified>
  <cp:revision>2</cp:revision>
  <dc:subject>00042371.DOC</dc:subject>
  <dc:title>December 20, 2011, Personnel Committee Meeting Minutes (00042371).DOC</dc:title>
</cp:coreProperties>
</file>