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Meeting Minutes</w:t>
      </w:r>
    </w:p>
    <w:p>
      <w:pPr>
        <w:pStyle w:val="NoSpacing"/>
        <w:jc w:val="center"/>
        <w:rPr>
          <w:rFonts w:ascii="Arial" w:hAnsi="Arial" w:cs="Arial"/>
          <w:sz w:val="24"/>
          <w:szCs w:val="24"/>
        </w:rPr>
      </w:pPr>
      <w:r>
        <w:rPr>
          <w:rFonts w:cs="Arial" w:ascii="Arial" w:hAnsi="Arial"/>
          <w:sz w:val="24"/>
          <w:szCs w:val="24"/>
        </w:rPr>
        <w:t>Forest County Board of Adjustment</w:t>
      </w:r>
    </w:p>
    <w:p>
      <w:pPr>
        <w:pStyle w:val="NoSpacing"/>
        <w:pBdr>
          <w:bottom w:val="single" w:sz="12" w:space="1" w:color="000000"/>
        </w:pBdr>
        <w:jc w:val="center"/>
        <w:rPr/>
      </w:pPr>
      <w:r>
        <w:rPr>
          <w:rFonts w:cs="Arial" w:ascii="Arial" w:hAnsi="Arial"/>
          <w:sz w:val="24"/>
          <w:szCs w:val="24"/>
        </w:rPr>
        <w:t>Wednesday, August 7</w:t>
      </w:r>
      <w:r>
        <w:rPr>
          <w:rFonts w:cs="Arial" w:ascii="Arial" w:hAnsi="Arial"/>
          <w:sz w:val="24"/>
          <w:szCs w:val="24"/>
          <w:vertAlign w:val="superscript"/>
        </w:rPr>
        <w:t>th</w:t>
      </w:r>
      <w:r>
        <w:rPr>
          <w:rFonts w:cs="Arial" w:ascii="Arial" w:hAnsi="Arial"/>
          <w:sz w:val="24"/>
          <w:szCs w:val="24"/>
        </w:rPr>
        <w:t>, 2013</w:t>
      </w:r>
    </w:p>
    <w:p>
      <w:pPr>
        <w:pStyle w:val="NoSpacing"/>
        <w:jc w:val="center"/>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1.</w:t>
        <w:tab/>
        <w:t>The call to order was given by Chairman Ron Tschohl at 9:30 a.m. in the Wabeno Town Hall located at 4473 N. Branch Street, Wabeno, WI.</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2.</w:t>
        <w:tab/>
        <w:t xml:space="preserve">The roll was called and all members were present.  They were Ron Tschohl, chairman, Jim Aschenbrenner and harry Thurin.  Present was the applicant, Jerry Manske and ZA Pam LaBine was there to record the minutes. </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 xml:space="preserve">3.  </w:t>
        <w:tab/>
        <w:t>Motion by Jim Aschenbrenner to approve the agenda, second by Harry Thurin, all in favor, motion approved.</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4.</w:t>
        <w:tab/>
        <w:t>Motion by Harry Thurin to approve the minutes of the last meeting, second by Ron Tschohl, all in favor, motion approved.</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5.</w:t>
        <w:tab/>
        <w:t>The Chairman asked the ZA to confirm compliance with the open meetings law.  Those documents are included in these minutes.</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6.</w:t>
        <w:tab/>
        <w:t>The Chairman placed no time limit on any speaker.</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7.</w:t>
        <w:tab/>
        <w:t xml:space="preserve">Motion by Harry Thurin to open the public hearing, second by Jim Aschenbrenner, all in favor, motion approved. </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8.</w:t>
        <w:tab/>
        <w:t>Motion by Harry Thurin to accept the written application into the minutes, second by Jim Aschenbrenner, all in favor, motion approved.</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9.</w:t>
        <w:tab/>
        <w:t>The applicant Jerry Manske, in addition to his written statement, said he wanted to move his garage closer to the alley so he does not have to enter from the alley, instead entering from his drive side on Oconto Ave.  The town would not have problem plowing snow.  They do not want the entrance there.</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10.</w:t>
        <w:tab/>
        <w:t>Staff said since there is sewer and water, the placement of the garage has no bearing on those issues.  The soils are permeable.</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11.</w:t>
        <w:tab/>
        <w:t>There was no related correspondence.</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12.</w:t>
        <w:tab/>
        <w:t>There was no ex-parte communications reported by the members.</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13.</w:t>
        <w:tab/>
        <w:t>No response was needed from the applicant.</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14.</w:t>
        <w:tab/>
        <w:t xml:space="preserve">It was suggested the applicant contact Digger’s Hotline to identify sewer and water connections so the garage isn’t built over them.  </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15.</w:t>
        <w:tab/>
        <w:t xml:space="preserve">Ron Tschohl asked if there were two tax bills on this property.  ZA said there was.  Jim Aschenbrenner asked if there would be room to turn around in front of the garage.  Applicant said there was.  Harry Thurin asked if there was an overhand on the garage to the side of the alley.  He is concerned about the fire trucks that must use it. Mr. Manske said there would be a one or two foot overhang.  Jim Aschenbrenner asked why the applicant did not put the garage on the other lot.  Mr. Manske said there was already a concrete pad in this location and an existing driveway.  </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16.</w:t>
        <w:tab/>
        <w:t xml:space="preserve">Motion by Harry Thurin to close the public hearing, second by Jim Aschenbrenner, all in favor, motion approved.  </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17.</w:t>
        <w:tab/>
        <w:t>No closed session is necessary.</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18.</w:t>
        <w:tab/>
        <w:t xml:space="preserve">The Board deliberated on the application of Jerom Manske to place his garage 8 feet from the edge of the paved town alley and 5 feet from the side lot line.  Harry Thurin noted that Mr. Manske owned two lots.  His concern was for the overhang on the alley side.  The county likes to keep 20 feet of clearance for fire and rescue.  Jim Aschenbrenner was hesitant about allowing building that close to the alley but if there were no doors on that side it was different.  Harry Thurin said that if the drive was blacktopped the applicant would exceed likely exceed the impervious surface limits on the property.  He would recommend guttering on the neighbor’s side and a drywell for the runoff.  It was noted during the site visit that other garages are 8 feet off the pavement down this alley.  The Board discussed Mr. Manske claim that insurance would be hard to get if the garage would be closer to the home but felt it was not an issue in a variance hearing.  </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19.</w:t>
        <w:tab/>
        <w:t>Motion by Harry Thurin to approve the variance with conditions.  Those are, that the drive could not be blacktopped, the garage overhang must be 8 feet from the edge of the pavement and the side toward the neighbor must be guttered and runoff sent to a drywell.  Second by Jim Aschenbrenner, all in favor, motion approved.</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20.</w:t>
        <w:tab/>
        <w:t xml:space="preserve">In other business, ZA informed the committee that the last variance applicant, John Thornton would not pay his after the fact fee as required.  He is adamant that he will not pay the fee.  Discussion was held and the general consensus was that everyone else paid the fee for building without a permit and he is no different.  </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21.</w:t>
        <w:tab/>
        <w:t>Motion by Jim Aschenbrenner to adjourn, second by Harry Thurin, all in favor, motion approved.</w:t>
      </w:r>
    </w:p>
    <w:p>
      <w:pPr>
        <w:pStyle w:val="NoSpacing"/>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Submitted by:___________________________________________________8/8/2013</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08:00Z</dcterms:created>
  <dc:creator> </dc:creator>
  <dc:description/>
  <cp:keywords/>
  <dc:language>en-US</dc:language>
  <cp:lastModifiedBy> </cp:lastModifiedBy>
  <dcterms:modified xsi:type="dcterms:W3CDTF">2013-08-08T13:50:00Z</dcterms:modified>
  <cp:revision>1</cp:revision>
  <dc:subject/>
  <dc:title/>
</cp:coreProperties>
</file>