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ERSONNEL COMMITTE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  <w:t>DATE:</w:t>
        <w:tab/>
        <w:tab/>
        <w:tab/>
        <w:t>MONDAY, MAY 20, 2013</w:t>
      </w:r>
    </w:p>
    <w:p>
      <w:pPr>
        <w:pStyle w:val="Normal"/>
        <w:rPr/>
      </w:pPr>
      <w:r>
        <w:rPr/>
        <w:t>TIME:</w:t>
        <w:tab/>
        <w:tab/>
        <w:tab/>
        <w:t>7:00 PM</w:t>
      </w:r>
    </w:p>
    <w:p>
      <w:pPr>
        <w:pStyle w:val="Normal"/>
        <w:rPr/>
      </w:pPr>
      <w:r>
        <w:rPr/>
        <w:t>PLACE:</w:t>
        <w:tab/>
        <w:tab/>
        <w:t>COUNTY BOARD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Chairman Shaffer called the meeting to order at 7:00 p.m. and read the agenda.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>Members Present:  Collins, Dailey, Lukas</w:t>
      </w:r>
    </w:p>
    <w:p>
      <w:pPr>
        <w:pStyle w:val="Normal"/>
        <w:rPr/>
      </w:pPr>
      <w:r>
        <w:rPr/>
        <w:t>Absent:  Landru</w:t>
      </w:r>
    </w:p>
    <w:p>
      <w:pPr>
        <w:pStyle w:val="Normal"/>
        <w:jc w:val="both"/>
        <w:rPr/>
      </w:pPr>
      <w:r>
        <w:rPr/>
        <w:t>Others present: Paul Millan, Don LeMaster, William Chaney, Tom Vollmar, Daniel Borowski and Lisa Ka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AGENDA</w:t>
      </w:r>
    </w:p>
    <w:p>
      <w:pPr>
        <w:pStyle w:val="Normal"/>
        <w:jc w:val="both"/>
        <w:rPr/>
      </w:pPr>
      <w:r>
        <w:rPr/>
        <w:t>Motion by Lukas to approve the agenda as presented, seconded by Dailey,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MINUTES FROM THE MAY 7, 2013, MEETING</w:t>
      </w:r>
    </w:p>
    <w:p>
      <w:pPr>
        <w:pStyle w:val="Normal"/>
        <w:jc w:val="both"/>
        <w:rPr/>
      </w:pPr>
      <w:r>
        <w:rPr/>
        <w:t>Motion by Collins to approve the minutes of the May 7, 2013, meeting, seconded by Lukas. 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WITH PHILLIPS BOROWSKI, S.C.-DAN BOROWSKI</w:t>
      </w:r>
    </w:p>
    <w:p>
      <w:pPr>
        <w:pStyle w:val="Normal"/>
        <w:jc w:val="both"/>
        <w:rPr/>
      </w:pPr>
      <w:r>
        <w:rPr/>
        <w:t>Dan Borowski presented the RAIL (rolling action item list) to the committee for the update of the employee handbook and administrative hand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COMPILATION OF MAINTENANCE LOG BOOKS</w:t>
      </w:r>
    </w:p>
    <w:p>
      <w:pPr>
        <w:pStyle w:val="Normal"/>
        <w:jc w:val="both"/>
        <w:rPr/>
      </w:pPr>
      <w:r>
        <w:rPr/>
        <w:t>Cheri Collins provided a breakdown of the 2 months of log books from the maintenance department.  It will be review and discussed at the next personnel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  <w:t>There being no further business, motion by Dailey to adjourn, seconded by Collins.  All present voting AYE.  Motion carried.  Meeting adjourned at 9:3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hese minutes are not official and are subject to change.  They will be officially approved at the next scheduled Personnel meetin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371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21:00Z</dcterms:created>
  <dc:creator>Forest County</dc:creator>
  <dc:description/>
  <cp:keywords/>
  <dc:language>en-US</dc:language>
  <cp:lastModifiedBy> </cp:lastModifiedBy>
  <cp:lastPrinted>2013-05-10T08:15:00Z</cp:lastPrinted>
  <dcterms:modified xsi:type="dcterms:W3CDTF">2013-05-24T17:21:00Z</dcterms:modified>
  <cp:revision>2</cp:revision>
  <dc:subject>00042371.DOC</dc:subject>
  <dc:title>December 20, 2011, Personnel Committee Meeting Minutes (00042371).DOC</dc:title>
</cp:coreProperties>
</file>