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&amp; FINANCE COMMITTEE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: PERSONNEL &amp; FINANCE COMMITTEE</w:t>
      </w:r>
    </w:p>
    <w:p>
      <w:pPr>
        <w:pStyle w:val="Normal"/>
        <w:rPr/>
      </w:pPr>
      <w:r>
        <w:rPr>
          <w:rFonts w:cs="Arial" w:ascii="Arial" w:hAnsi="Arial"/>
        </w:rPr>
        <w:t xml:space="preserve">DATE: </w:t>
        <w:tab/>
        <w:t xml:space="preserve">  WEDNESDAY, JANUAR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 xml:space="preserve">          </w:t>
        <w:tab/>
        <w:t xml:space="preserve">  6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 xml:space="preserve">  COUNTY BOARD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Shaffer called the meeting to order at 6:00 p.m. and read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: Scott Shaffer, Bucky Dailey, Paul Millan, Terry Lukas, Cheri Collins Not Present: Jimmy Landru Jr. and Victor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present: Lisa Kalata, Amy Krause, Paul Payant, Cortney Britten and Nora Matus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inance Committee did not have enough members to form a qu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A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to approve the agenda by Lukas second by Collins at the discretion of the committee chairman. All present voting AYE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 MINUTES FROM THE Decem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 MEETING:</w:t>
      </w:r>
    </w:p>
    <w:p>
      <w:pPr>
        <w:pStyle w:val="Normal"/>
        <w:rPr/>
      </w:pPr>
      <w:r>
        <w:rPr>
          <w:rFonts w:cs="Arial" w:ascii="Arial" w:hAnsi="Arial"/>
        </w:rPr>
        <w:t>Motion by Dailey to approve the minutes from the Decem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 Personnel and Finance meeting, second by Millan. All present voting AYE. 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D SE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by Dailey, second by Lukas to adjourn into closed session pursuant to section 19.85(1) (c) Wis. Stats., to: (1)Discuss Cheri Collins findings/personnel concerns, (2) Discuss Jailer/Dispatchers, (3) Discuss Office Personnel in County Clerk’s Off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SE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Dailey to return into open session, second by Lukas.  All present voting AYE. 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Millan second by Dailey to form a three person sub-committee to work on policies.  All present voting AYE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ler/Dispatchers referred to fi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nty Clerk Personnel, no action ta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lerk/Bookkeeper position in the County Clerk’s office has been posted with a final date for applications on Januar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paid leave is not addressed in the Employee Handbook; this will be referred to the sub-committee when esta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Dailey, second by Lukas to forward Treasurer’s Office Ordinance to County Board.  All present voting AYE. Motion carri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Collins, second by Millan to appoint Cortney Britten as the Land Information Officer.  All present voting AYE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BUSINESS PERMITTED BY LA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s garage was discussed and Lukas will be getting together with the contractor to discuss what all would be needed for the lighting and bus plug-in fix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re being no further business, motion by Collins to adjourn, second by Dailey.  All present voting AYE.  Motion carried.  Meeting adjourned at 8:1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minutes are not official and are subject to change.  They will be officially approved at the next scheduled Personnel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2:00Z</dcterms:created>
  <dc:creator>Forest County</dc:creator>
  <dc:description/>
  <cp:keywords/>
  <dc:language>en-US</dc:language>
  <cp:lastModifiedBy> </cp:lastModifiedBy>
  <cp:lastPrinted>2013-01-14T09:38:00Z</cp:lastPrinted>
  <dcterms:modified xsi:type="dcterms:W3CDTF">2013-01-15T20:52:00Z</dcterms:modified>
  <cp:revision>2</cp:revision>
  <dc:subject/>
  <dc:title>PERSONNEL COMMITTEE MINUTES</dc:title>
</cp:coreProperties>
</file>