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NCE COMMITTEE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:</w:t>
        <w:tab/>
        <w:t>TUESDAY, JUNE 19, 2012</w:t>
      </w:r>
    </w:p>
    <w:p>
      <w:pPr>
        <w:pStyle w:val="Normal"/>
        <w:rPr/>
      </w:pPr>
      <w:r>
        <w:rPr/>
        <w:t>TIME:</w:t>
        <w:tab/>
        <w:tab/>
        <w:t>6:30 P.M.</w:t>
      </w:r>
    </w:p>
    <w:p>
      <w:pPr>
        <w:pStyle w:val="Normal"/>
        <w:rPr/>
      </w:pPr>
      <w:r>
        <w:rPr/>
        <w:t>WHERE:</w:t>
        <w:tab/>
        <w:t>COUNTY BOARD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ORDER</w:t>
      </w:r>
    </w:p>
    <w:p>
      <w:pPr>
        <w:pStyle w:val="Normal"/>
        <w:jc w:val="both"/>
        <w:rPr/>
      </w:pPr>
      <w:r>
        <w:rPr/>
        <w:t>Finance Chairman Millan called the meeting to order at 6:30 p.m. and read the ag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LL CALL</w:t>
      </w:r>
    </w:p>
    <w:p>
      <w:pPr>
        <w:pStyle w:val="Normal"/>
        <w:jc w:val="both"/>
        <w:rPr/>
      </w:pPr>
      <w:r>
        <w:rPr/>
        <w:t>Members present:  Millan, Gifford</w:t>
      </w:r>
    </w:p>
    <w:p>
      <w:pPr>
        <w:pStyle w:val="Normal"/>
        <w:jc w:val="both"/>
        <w:rPr/>
      </w:pPr>
      <w:r>
        <w:rPr/>
        <w:t>Member absent:   Landru</w:t>
      </w:r>
    </w:p>
    <w:p>
      <w:pPr>
        <w:pStyle w:val="Normal"/>
        <w:jc w:val="both"/>
        <w:rPr/>
      </w:pPr>
      <w:r>
        <w:rPr/>
        <w:t>Guests present:  Amy Krause, Dave DeYoung from Stifel Nicolaus &amp; Company, Inc., Ann Mihal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AGENDA</w:t>
      </w:r>
    </w:p>
    <w:p>
      <w:pPr>
        <w:pStyle w:val="Normal"/>
        <w:jc w:val="both"/>
        <w:rPr/>
      </w:pPr>
      <w:r>
        <w:rPr/>
        <w:t xml:space="preserve">Motion by Gifford, seconded by Millan to approve the agenda as presented.    All present voting AYE.  Motion carried.  Agenda approved as present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 MINUTES OF THE JUNE 7, 2012 FINANCE MEETING</w:t>
      </w:r>
    </w:p>
    <w:p>
      <w:pPr>
        <w:pStyle w:val="Normal"/>
        <w:jc w:val="both"/>
        <w:rPr/>
      </w:pPr>
      <w:r>
        <w:rPr/>
        <w:t>Millan asked that these minutes be approved at the next Finance meeting because Gifford was absent from the June 7, 2012 and therefore could not make the motion to appr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EARANCE BY DAVE DEYOUNG, STIFEL NICOLAUS &amp; COMPANY, INC. TO GO THROUGH FINAL RESOLUTION ON REFINANCING OF THE FOREST COUNTY HIGHWAY SHOP AND FOREST COUNTY HIGHWAY C PROJECT</w:t>
      </w:r>
    </w:p>
    <w:p>
      <w:pPr>
        <w:pStyle w:val="Normal"/>
        <w:jc w:val="both"/>
        <w:rPr/>
      </w:pPr>
      <w:r>
        <w:rPr/>
        <w:t>Mr. DeYoung brought the final resolution and closing documents from Quarles &amp; Brady LLP.  He also provided the committee members with a report from Standard &amp; Poor’s which explained the A+ rating that was given to Forest County.  The interest rate for the $1,800,000.00 to refinance the Forest County Highway Shop and fund the Forest County Highway C Project will be 1.67%.  Motion by Gifford, seconded by Millan to present final resolution authorizing the issuance and sale of $1,800,000.00 General Obligation Promissory Notes to the County Board of Supervisors at the 7:00 p.m. meeting on June 19, 2012, following the Finance meeting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 AND TAKE POSSIBLE ACTION ON CIS COMPUTER SYSTEM FOR LAW ENFORCEMENT CENTER</w:t>
      </w:r>
    </w:p>
    <w:p>
      <w:pPr>
        <w:pStyle w:val="Normal"/>
        <w:jc w:val="both"/>
        <w:rPr/>
      </w:pPr>
      <w:r>
        <w:rPr/>
        <w:t>Motion by Millan, seconded by Gifford to approve the proposal from Computer Information Systems, Inc. in the amount of $264,406.00 to replace the computer system at the Forest County Sheriff's Department.  All present voting AYE.  Motion carr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OTHER BUSINESS THAT MAY LAWFULLY COME BEFORE THE COMMITTEE</w:t>
      </w:r>
    </w:p>
    <w:p>
      <w:pPr>
        <w:pStyle w:val="Normal"/>
        <w:jc w:val="both"/>
        <w:rPr/>
      </w:pPr>
      <w:r>
        <w:rPr/>
        <w:t xml:space="preserve">N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  <w:t>There being no further business, motion by Gifford, seconded by Millan to adjourn.  All present voting AYE.  Motion carried.  Meeting adjourned at 6:4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hese minutes are not official and are subject to change.  They will be officially approved at the next Financ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5:00Z</dcterms:created>
  <dc:creator/>
  <dc:description/>
  <cp:keywords/>
  <dc:language>en-US</dc:language>
  <cp:lastModifiedBy/>
  <dcterms:modified xsi:type="dcterms:W3CDTF">2012-06-20T12:46:00Z</dcterms:modified>
  <cp:revision>1</cp:revision>
  <dc:subject/>
  <dc:title/>
</cp:coreProperties>
</file>