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Minutes of the Forest County board of Adjustment</w:t>
      </w:r>
    </w:p>
    <w:p>
      <w:pPr>
        <w:pStyle w:val="NoSpacing"/>
        <w:jc w:val="center"/>
        <w:rPr/>
      </w:pPr>
      <w:r>
        <w:rPr>
          <w:rFonts w:cs="Arial" w:ascii="Arial" w:hAnsi="Arial"/>
          <w:sz w:val="24"/>
          <w:szCs w:val="24"/>
        </w:rPr>
        <w:t>Monday, June 25</w:t>
      </w:r>
      <w:r>
        <w:rPr>
          <w:rFonts w:cs="Arial" w:ascii="Arial" w:hAnsi="Arial"/>
          <w:sz w:val="24"/>
          <w:szCs w:val="24"/>
          <w:vertAlign w:val="superscript"/>
        </w:rPr>
        <w:t>th</w:t>
      </w:r>
      <w:r>
        <w:rPr>
          <w:rFonts w:cs="Arial" w:ascii="Arial" w:hAnsi="Arial"/>
          <w:sz w:val="24"/>
          <w:szCs w:val="24"/>
        </w:rPr>
        <w:t>, 2012</w:t>
      </w:r>
    </w:p>
    <w:p>
      <w:pPr>
        <w:pStyle w:val="NoSpacing"/>
        <w:pBdr>
          <w:bottom w:val="single" w:sz="12" w:space="1" w:color="000000"/>
        </w:pBdr>
        <w:jc w:val="center"/>
        <w:rPr>
          <w:rFonts w:ascii="Arial" w:hAnsi="Arial" w:cs="Arial"/>
          <w:sz w:val="24"/>
          <w:szCs w:val="24"/>
        </w:rPr>
      </w:pPr>
      <w:r>
        <w:rPr>
          <w:rFonts w:cs="Arial" w:ascii="Arial" w:hAnsi="Arial"/>
          <w:sz w:val="24"/>
          <w:szCs w:val="24"/>
        </w:rPr>
        <w:t>10:00 a.m. Nashville Town Hall</w:t>
      </w:r>
    </w:p>
    <w:p>
      <w:pPr>
        <w:pStyle w:val="NoSpacing"/>
        <w:jc w:val="center"/>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1.   The call to order was given by Chairman Ron Tschohl at 10:00 a.m. in the Nashville town hall.</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pPr>
      <w:r>
        <w:rPr>
          <w:rFonts w:cs="Arial" w:ascii="Arial" w:hAnsi="Arial"/>
          <w:sz w:val="24"/>
          <w:szCs w:val="24"/>
        </w:rPr>
        <w:t xml:space="preserve">2.   The roll was called and all members were present.  Those included ron Tschohl, Chairman, Harry Thurin and Jim Drefahl.  ZA Pam LaBine was present and Hedi and Scott St. Louis were present.  </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3.   Motion by Harry Thurin to approve the agenda, second by Jim Drefahl, all in favor, motion approved.</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pPr>
      <w:r>
        <w:rPr>
          <w:rFonts w:cs="Arial" w:ascii="Arial" w:hAnsi="Arial"/>
          <w:sz w:val="24"/>
          <w:szCs w:val="24"/>
        </w:rPr>
        <w:t>4.   The Board read the minutes of the last meeting.  Motion by harry Thurin to approve the minutes of the last meeting, second by Jim Drefahl, all in favor, motion approved.</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5.   ZA confirmed compliance with the open meetings law and those documents are attached.</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6.   The Chairman informed those in attendance that there would be no limit on speaking unless others joined the meeting.</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 xml:space="preserve">7.   Motion by Harry Thurin to open the public hearing, second by Jim Drefahl, all in favor, motion approved.  </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8.   ZA read the application and it is attached.</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 xml:space="preserve">9.   The applicants made the following statements;  Hedi St. Louis said this will be their permanent residence. They thought they had enough room but one side of the lot has been declared wetland and is not buildable.  The water table is four feet down so they can’t build a basement.  Along with the lot line changes, and the amount of storage required doesn’t leave much for building.  When we had it surveyed we lost land to the neighbors and then land to the wetland.  If we built a home within the setbacks it would be too small to live in.  We are willing to use the first 35 feet as a no mow zone and we don’t have a view corridor.  The cabin is at 30 feet now. There would be no room for a sanitary system and well if required setbacks were followed. </w:t>
      </w:r>
    </w:p>
    <w:p>
      <w:pPr>
        <w:pStyle w:val="NoSpacing"/>
        <w:ind w:left="450" w:hanging="450"/>
        <w:rPr/>
      </w:pPr>
      <w:r>
        <w:rPr>
          <w:rFonts w:cs="Arial" w:ascii="Arial" w:hAnsi="Arial"/>
          <w:sz w:val="24"/>
          <w:szCs w:val="24"/>
        </w:rPr>
        <w:tab/>
        <w:t xml:space="preserve">The applicant entered two statements into the record and they are attached. </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 xml:space="preserve">10.  ZA gave the staff report.  She said two trained delineators visited the St John site and both agreed on the wetland line.  During the BOA site visit a buildable area was defined.  The only place high ground reached across the full size of the lot was from the OHWM to 68 feet landward.  A NRCS map further supported the wetland delineation.  The requested variance is under the 20% lot coverage limit and is not needed by the applicants.  </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11.  There was no related correspondence.  ZA informed the Board that the neighbors had called and declared support for the project.</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12.  There was no ex-parte communications.</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13.  There were no witnesses.</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14.  There were no further questions from staff.</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15.  There were no final questions.</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 xml:space="preserve">16.  Motion by Harry Thurin to close the public hearing, second by Jim Drefahl, all in favor, motion approved. </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pPr>
      <w:r>
        <w:rPr>
          <w:rFonts w:cs="Arial" w:ascii="Arial" w:hAnsi="Arial"/>
          <w:sz w:val="24"/>
          <w:szCs w:val="24"/>
        </w:rPr>
        <w:t xml:space="preserve">17.  The chair asked if there was any reason to deliberate in closed session.  There was none.  The Board began by sketching out the buildable area.  It was agreed that there could be no basement and the wetland must not be impacted. Section 3.06 allows for 1500 square feet of building if an applicant was to improve an existing nonconforming home.  The St Louis home is estimated at 1988 with approximately 784 square feet for a garage attached to the home.  Harry Thurin said the size of the home is not unreasonable and a garage is necessary.  The tax base would be supported.  Ron Tschohl said they would need a reduced setback to the side lot away from the wetland.  The Board worked with the applicants to configure a footprint less intrusive on the neighbors and shoreline.  They note there is no view corridor and the applicants agree to a 35 foot no mow zone.  The cabin is now, at most 30 feet from the OHWM and any greater amount would help.  Jim Drefahl noted the two sheds in the setback would also be removed.  A plan was discussed with the applicants to turn the home so well and sanitary would be on the same side as the neighbors.  </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pPr>
      <w:r>
        <w:rPr>
          <w:rFonts w:cs="Arial" w:ascii="Arial" w:hAnsi="Arial"/>
          <w:sz w:val="24"/>
          <w:szCs w:val="24"/>
        </w:rPr>
        <w:t xml:space="preserve">18.  Motion by harry Thurin to grant a setback to the OHWM to 50 feet, 10 feet from the side lot line and 40 feet from the center of the road, second by Jim Drefahl, all in favor, motion approved.      </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 xml:space="preserve">19.  there being no further business, motion by Jim Drefahl to adjourn, second by harry Thurin, all in favor, motion approved.  </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pPr>
      <w:r>
        <w:rPr>
          <w:rFonts w:cs="Arial" w:ascii="Arial" w:hAnsi="Arial"/>
          <w:sz w:val="24"/>
          <w:szCs w:val="24"/>
        </w:rPr>
        <w:t>Submitted by:_____________________________________________6/29</w:t>
      </w:r>
      <w:r>
        <w:rPr>
          <w:rFonts w:cs="Arial" w:ascii="Arial" w:hAnsi="Arial"/>
          <w:sz w:val="24"/>
          <w:szCs w:val="24"/>
          <w:vertAlign w:val="superscript"/>
        </w:rPr>
        <w:t>th</w:t>
      </w:r>
      <w:r>
        <w:rPr>
          <w:rFonts w:cs="Arial" w:ascii="Arial" w:hAnsi="Arial"/>
          <w:sz w:val="24"/>
          <w:szCs w:val="24"/>
        </w:rPr>
        <w:t>, 2012</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36:00Z</dcterms:created>
  <dc:creator> </dc:creator>
  <dc:description/>
  <cp:keywords/>
  <dc:language>en-US</dc:language>
  <cp:lastModifiedBy> </cp:lastModifiedBy>
  <dcterms:modified xsi:type="dcterms:W3CDTF">2012-06-29T13:36:00Z</dcterms:modified>
  <cp:revision>2</cp:revision>
  <dc:subject/>
  <dc:title/>
</cp:coreProperties>
</file>