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unt of April 3, 2012 Presidential Preference and Non-Partisan Spring Elec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nty Supervisor District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n of Laona, Ward 1; Town of Wabeno, Ward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of Canvass called to order by County Clerk at 9:00 a.m.</w:t>
      </w:r>
    </w:p>
    <w:p>
      <w:pPr>
        <w:pStyle w:val="Normal"/>
        <w:spacing w:lineRule="auto" w:line="240" w:before="0" w:after="0"/>
        <w:jc w:val="both"/>
        <w:rPr/>
      </w:pPr>
      <w:r>
        <w:rPr>
          <w:rFonts w:cs="Times New Roman" w:ascii="Times New Roman" w:hAnsi="Times New Roman"/>
          <w:sz w:val="24"/>
          <w:szCs w:val="24"/>
        </w:rPr>
        <w:t>Roll Call was called by Clerk.  Present: Nora Matuszewski, Mary Jane Schultz, Ann Mihalko</w:t>
      </w:r>
    </w:p>
    <w:p>
      <w:pPr>
        <w:pStyle w:val="Normal"/>
        <w:spacing w:lineRule="auto" w:line="240" w:before="0" w:after="0"/>
        <w:jc w:val="both"/>
        <w:rPr/>
      </w:pPr>
      <w:r>
        <w:rPr>
          <w:rFonts w:cs="Times New Roman" w:ascii="Times New Roman" w:hAnsi="Times New Roman"/>
          <w:sz w:val="24"/>
          <w:szCs w:val="24"/>
        </w:rPr>
        <w:t>Motion by Mary Jane Schultz to approve agenda, seconded by Nora Matuszewski.  All present voting AYE.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Recount:</w:t>
        <w:tab/>
        <w:t>April 13, 2012</w:t>
        <w:tab/>
        <w:tab/>
        <w:tab/>
        <w:tab/>
        <w:t>County:</w:t>
        <w:tab/>
        <w:t>Fo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to be recounted:  County Board Supervisor, Distric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al Result:</w:t>
        <w:tab/>
        <w:t>Mike Albrecht</w:t>
        <w:tab/>
        <w:tab/>
        <w:tab/>
        <w:t>Total Votes:</w:t>
        <w:tab/>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Ronald Karl</w:t>
        <w:tab/>
        <w:tab/>
        <w:tab/>
        <w:t>Total Votes:</w:t>
        <w:tab/>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Scattering</w:t>
        <w:tab/>
        <w:tab/>
        <w:tab/>
        <w:t>Total Votes:</w:t>
        <w:tab/>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vass Board Members:</w:t>
        <w:tab/>
        <w:t>Nora Matuszewski, Mary Jane Schultz and Ann Mihal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 Present:</w:t>
        <w:tab/>
        <w:t>Ronald Ka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del w:id="0" w:author=" " w:date="2012-04-13T11:12:00Z"/>
        </w:rPr>
      </w:pPr>
      <w:r>
        <w:rPr>
          <w:rFonts w:cs="Times New Roman" w:ascii="Times New Roman" w:hAnsi="Times New Roman"/>
          <w:sz w:val="24"/>
          <w:szCs w:val="24"/>
        </w:rPr>
        <w:t>Notification:  Petition of Recount was given to and signed by petitioner, Ronald Karl in County Clerk’s Office on April 10, 2012.  Mike Albrecht also received his notice of Petition of Recount via email on April 10, 2012.  The Clerk has email verification that Mike Albrecht did receive the Petition of Recount and that he was ok with the Recount and date of Recount.   Agenda of Recount was emailed to our paper of record and faxed to other news media on April 10, 2012.  The Agenda was also posted on the East and West doors of the Courthouse and posted on the County Website.</w:t>
      </w:r>
    </w:p>
    <w:p>
      <w:pPr>
        <w:pStyle w:val="Normal"/>
        <w:spacing w:lineRule="auto" w:line="240" w:before="0" w:after="0"/>
        <w:jc w:val="both"/>
        <w:rPr>
          <w:rFonts w:ascii="Times New Roman" w:hAnsi="Times New Roman" w:cs="Times New Roman"/>
          <w:sz w:val="24"/>
          <w:szCs w:val="24"/>
          <w:del w:id="2" w:author=" " w:date="2012-04-13T11:12:00Z"/>
        </w:rPr>
      </w:pPr>
      <w:del w:id="1" w:author=" " w:date="2012-04-13T11:12:00Z">
        <w:r>
          <w:rPr>
            <w:rFonts w:cs="Times New Roman" w:ascii="Times New Roman" w:hAnsi="Times New Roman"/>
            <w:sz w:val="24"/>
            <w:szCs w:val="24"/>
          </w:rPr>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Municipality:</w:t>
        <w:tab/>
        <w:tab/>
        <w:tab/>
        <w:t>Town of La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rting Unit:</w:t>
        <w:tab/>
        <w:tab/>
        <w:tab/>
        <w:tab/>
        <w:t>Ward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al Vote Totals for Reporting Unit:</w:t>
        <w:tab/>
        <w:t>Albrecht-73</w:t>
        <w:tab/>
        <w:t>Karl-63   Scattering-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Voters from Voter List:</w:t>
        <w:tab/>
        <w:tab/>
        <w:t>282 on Poll 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umber of Written Absentee Ballot Applications:  The clerk provided both Absentee Applications and the List of Absentee Voters.  Both Absentee Applications and the List of Absentee Voters totaled 17.  According to the Absentee Voter List, all 17 Absentee Applications sent out were retu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lerk opened Laona Ward 1 ballot bag and cut off serial number tag #0781726.  After opening bag, found that Ward 3 ballots were in Ward 1 bag.  Clerk opened Ward 3 ballot bag and cut off serial number tag #0781725.  Took </w:t>
      </w:r>
      <w:ins w:id="3" w:author=" " w:date="2012-04-13T11:10:00Z">
        <w:r>
          <w:rPr>
            <w:rFonts w:cs="Times New Roman" w:ascii="Times New Roman" w:hAnsi="Times New Roman"/>
            <w:sz w:val="24"/>
            <w:szCs w:val="24"/>
          </w:rPr>
          <w:t>Ward</w:t>
        </w:r>
      </w:ins>
      <w:r>
        <w:rPr>
          <w:rFonts w:cs="Times New Roman" w:ascii="Times New Roman" w:hAnsi="Times New Roman"/>
          <w:sz w:val="24"/>
          <w:szCs w:val="24"/>
        </w:rPr>
        <w:t xml:space="preserve"> 1 ballots out of Ward 3 ballot bag, put Ward 3 ballots in correct bag and put on new serial tag #0790831 and put Ward 3 ballot bag aside.  Sorted Ward 1 paper ballots and clerk read and the two </w:t>
      </w:r>
      <w:ins w:id="4" w:author=" " w:date="2012-04-13T11:10:00Z">
        <w:r>
          <w:rPr>
            <w:rFonts w:cs="Times New Roman" w:ascii="Times New Roman" w:hAnsi="Times New Roman"/>
            <w:sz w:val="24"/>
            <w:szCs w:val="24"/>
          </w:rPr>
          <w:t>canvasser’s</w:t>
        </w:r>
      </w:ins>
      <w:r>
        <w:rPr>
          <w:rFonts w:cs="Times New Roman" w:ascii="Times New Roman" w:hAnsi="Times New Roman"/>
          <w:sz w:val="24"/>
          <w:szCs w:val="24"/>
        </w:rPr>
        <w:t xml:space="preserve"> tallied votes.  The clerk then took the machine roll and read out votes and the canvassers tallied votes.  After adding both the paper and machine vote totals, Albrecht totals were 73 and Karl totals were 63 and 1 scattering which is what the Town of Laona had canvassed on election night and what the Forest County Board of Canvasser’s canvassed on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pril 10</w:t>
      </w:r>
      <w:r>
        <w:rPr>
          <w:rFonts w:cs="Times New Roman" w:ascii="Times New Roman" w:hAnsi="Times New Roman"/>
          <w:sz w:val="24"/>
          <w:szCs w:val="24"/>
          <w:vertAlign w:val="superscript"/>
        </w:rPr>
        <w:t>th</w:t>
      </w:r>
      <w:r>
        <w:rPr>
          <w:rFonts w:cs="Times New Roman" w:ascii="Times New Roman" w:hAnsi="Times New Roman"/>
          <w:sz w:val="24"/>
          <w:szCs w:val="24"/>
        </w:rPr>
        <w:t>.    Clerk put both paper and machine ballots back into Ward 1 bag and sealed with serial tag #07908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Municipality:</w:t>
        <w:tab/>
        <w:tab/>
        <w:tab/>
        <w:t>Town of Wab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rting Unit:</w:t>
        <w:tab/>
        <w:tab/>
        <w:tab/>
        <w:tab/>
        <w:t>War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al Vote Totals for Reporting Unit:</w:t>
        <w:tab/>
        <w:t>Albrecht-5</w:t>
        <w:tab/>
        <w:t>Karl-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Voters from Voter List:</w:t>
        <w:tab/>
        <w:tab/>
        <w:t>37 on Poll 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umber of Written </w:t>
      </w:r>
      <w:del w:id="5" w:author=" " w:date="2012-04-13T11:11:00Z">
        <w:r>
          <w:rPr>
            <w:rFonts w:cs="Times New Roman" w:ascii="Times New Roman" w:hAnsi="Times New Roman"/>
            <w:sz w:val="24"/>
            <w:szCs w:val="24"/>
          </w:rPr>
          <w:delText>Abentee</w:delText>
        </w:r>
      </w:del>
      <w:ins w:id="6" w:author=" " w:date="2012-04-13T11:11:00Z">
        <w:r>
          <w:rPr>
            <w:rFonts w:cs="Times New Roman" w:ascii="Times New Roman" w:hAnsi="Times New Roman"/>
            <w:sz w:val="24"/>
            <w:szCs w:val="24"/>
          </w:rPr>
          <w:t>Absentee</w:t>
        </w:r>
      </w:ins>
      <w:r>
        <w:rPr>
          <w:rFonts w:cs="Times New Roman" w:ascii="Times New Roman" w:hAnsi="Times New Roman"/>
          <w:sz w:val="24"/>
          <w:szCs w:val="24"/>
        </w:rPr>
        <w:t xml:space="preserve"> Ballot Applications: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rk opened Wabeno Ward 2 ballot bag and cut off serial number tag #0790805 and removed paper ballots.  Sorted Ward 2 ballots and the clerk read and the two </w:t>
      </w:r>
      <w:ins w:id="7" w:author=" " w:date="2012-04-13T11:11:00Z">
        <w:r>
          <w:rPr>
            <w:rFonts w:cs="Times New Roman" w:ascii="Times New Roman" w:hAnsi="Times New Roman"/>
            <w:sz w:val="24"/>
            <w:szCs w:val="24"/>
          </w:rPr>
          <w:t>canvasser’s</w:t>
        </w:r>
      </w:ins>
      <w:r>
        <w:rPr>
          <w:rFonts w:cs="Times New Roman" w:ascii="Times New Roman" w:hAnsi="Times New Roman"/>
          <w:sz w:val="24"/>
          <w:szCs w:val="24"/>
        </w:rPr>
        <w:t xml:space="preserve"> tallied votes. The clerk then resealed Ward 2 ballot bag and sealed ballot bag with serial tag #0790823.  The clerk then cut off serial tag # 0790812 and opened Ward 5 ballot bag to remove the machine ballots.  The clerk then took the machine roll and read out votes and the canvasser’s tallied votes.  After adding both the paper and machine vote totals, Albrecht totals were 5 and Karl totals were 9 which is what the Town of Wabeno had canvassed on election night and what the Forest County Board of Canvassers canvassed on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erk put the machine ballots back into Ward 5 bag and sealed with serial tag #07908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 Results:</w:t>
        <w:tab/>
        <w:tab/>
        <w:t>Mike Albrecht</w:t>
        <w:tab/>
        <w:tab/>
        <w:tab/>
        <w:t>Total Votes:</w:t>
        <w:tab/>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Ronald Karl</w:t>
        <w:tab/>
        <w:tab/>
        <w:tab/>
        <w:t>Total Votes:</w:t>
        <w:tab/>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Scattering</w:t>
        <w:tab/>
        <w:tab/>
        <w:tab/>
        <w:t>Total Votes:</w:t>
        <w:tab/>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ion by Mary Jane Schultz to adjourn, seconded by Nora Matuszewski.  All present voting </w:t>
      </w:r>
      <w:del w:id="8" w:author=" " w:date="2012-04-13T11:10:00Z">
        <w:r>
          <w:rPr>
            <w:rFonts w:cs="Times New Roman" w:ascii="Times New Roman" w:hAnsi="Times New Roman"/>
            <w:sz w:val="24"/>
            <w:szCs w:val="24"/>
          </w:rPr>
          <w:delText>A</w:delText>
        </w:r>
      </w:del>
      <w:ins w:id="9" w:author=" " w:date="2012-04-13T11:10:00Z">
        <w:r>
          <w:rPr>
            <w:rFonts w:cs="Times New Roman" w:ascii="Times New Roman" w:hAnsi="Times New Roman"/>
            <w:sz w:val="24"/>
            <w:szCs w:val="24"/>
          </w:rPr>
          <w:t>YE.  Motion carried.  Meeting adjourned at 9:48 a.m.</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0:00Z</dcterms:created>
  <dc:creator> </dc:creator>
  <dc:description/>
  <cp:keywords/>
  <dc:language>en-US</dc:language>
  <cp:lastModifiedBy> </cp:lastModifiedBy>
  <cp:lastPrinted>2012-04-13T11:25:00Z</cp:lastPrinted>
  <dcterms:modified xsi:type="dcterms:W3CDTF">2012-04-13T16:46:00Z</dcterms:modified>
  <cp:revision>4</cp:revision>
  <dc:subject/>
  <dc:title/>
</cp:coreProperties>
</file>