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REDISTRICTING COMMITT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N:</w:t>
        <w:tab/>
        <w:t>TUESDAY, AUGUST 16, 2011</w:t>
      </w:r>
    </w:p>
    <w:p>
      <w:pPr>
        <w:pStyle w:val="Normal"/>
        <w:spacing w:lineRule="auto" w:line="240" w:before="0" w:after="0"/>
        <w:jc w:val="both"/>
        <w:rPr/>
      </w:pPr>
      <w:r>
        <w:rPr>
          <w:rFonts w:cs="Times New Roman" w:ascii="Times New Roman" w:hAnsi="Times New Roman"/>
          <w:sz w:val="24"/>
          <w:szCs w:val="24"/>
        </w:rPr>
        <w:t>TIME:</w:t>
        <w:tab/>
        <w:tab/>
        <w:t>6:00 P.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w:t>
        <w:tab/>
        <w:t>COUNTY BOARD RO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LL TO ORDER</w:t>
      </w:r>
    </w:p>
    <w:p>
      <w:pPr>
        <w:pStyle w:val="Normal"/>
        <w:spacing w:lineRule="auto" w:line="240" w:before="0" w:after="0"/>
        <w:jc w:val="both"/>
        <w:rPr/>
      </w:pPr>
      <w:r>
        <w:rPr>
          <w:rFonts w:cs="Times New Roman" w:ascii="Times New Roman" w:hAnsi="Times New Roman"/>
          <w:sz w:val="24"/>
          <w:szCs w:val="24"/>
        </w:rPr>
        <w:t>Chairman Shaffer called the meeting to order at 6:00 p.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LL CALL</w:t>
      </w:r>
    </w:p>
    <w:p>
      <w:pPr>
        <w:pStyle w:val="Normal"/>
        <w:tabs>
          <w:tab w:val="clear" w:pos="720"/>
          <w:tab w:val="left" w:pos="5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ent:  Dehart, Lukas, Shaffer, Soch, Vollmar, Huett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ests:  Andy Faust, North Central Wisconsin Regional Planning Commission, Gary Mueller, Jim Stormer, Chuck Sleeter, Jim Sparks, William Chaney, Doug Kincaid, George Ermert, Martin Schreiber &amp; Associates, Inc., representative for Forest County Potawatomi Commun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ROVE AGENDA</w:t>
      </w:r>
    </w:p>
    <w:p>
      <w:pPr>
        <w:pStyle w:val="Normal"/>
        <w:spacing w:lineRule="auto" w:line="240" w:before="0" w:after="0"/>
        <w:jc w:val="both"/>
        <w:rPr/>
      </w:pPr>
      <w:r>
        <w:rPr>
          <w:rFonts w:cs="Times New Roman" w:ascii="Times New Roman" w:hAnsi="Times New Roman"/>
          <w:sz w:val="24"/>
          <w:szCs w:val="24"/>
        </w:rPr>
        <w:t>Motion by Soch, seconded by Vollmar to approve the agenda as presented.  All present voting AYE.  Motion carri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ROVE MINUTES OF THE JUNE 28, 2011 MEETING</w:t>
      </w:r>
    </w:p>
    <w:p>
      <w:pPr>
        <w:pStyle w:val="Normal"/>
        <w:spacing w:lineRule="auto" w:line="240" w:before="0" w:after="0"/>
        <w:jc w:val="both"/>
        <w:rPr/>
      </w:pPr>
      <w:r>
        <w:rPr>
          <w:rFonts w:cs="Times New Roman" w:ascii="Times New Roman" w:hAnsi="Times New Roman"/>
          <w:sz w:val="24"/>
          <w:szCs w:val="24"/>
        </w:rPr>
        <w:t>Motion by Lukas, seconded by Dehart to approve the minutes of the June 28, 2011 meeting.  All present voting AYE.  Motion carri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IC HEARING REGARDING REDISTRICTING PLAN TO HEAR QUESTIONS AND/OR COMMENTS</w:t>
      </w:r>
    </w:p>
    <w:p>
      <w:pPr>
        <w:pStyle w:val="Normal"/>
        <w:spacing w:lineRule="auto" w:line="240" w:before="0" w:after="0"/>
        <w:jc w:val="both"/>
        <w:rPr/>
      </w:pPr>
      <w:r>
        <w:rPr>
          <w:rFonts w:cs="Times New Roman" w:ascii="Times New Roman" w:hAnsi="Times New Roman"/>
          <w:sz w:val="24"/>
          <w:szCs w:val="24"/>
        </w:rPr>
        <w:t xml:space="preserve">The Public Hearing began at 6:10 p.m. so that anyone in attendance could make comments for the record of any questions and/or concerns that they had with respect to the Redistricting Plan.  George Ermert, Martin Schreiber &amp; Associates, Inc. read a letter dated August 15, 2011 from Gus Frank, Forest County Potawatomi Tribal Chairman, with concerns the tribe had with respect to the Redistricting Plan.  After some discussion, changes were made to District 2, 12 and 17.  Andy Faust had received the concerns from the clerk with respect to the Forest County Potawatomi so he had made changes accordingly to present to the committee.  Ermert thought the changes would be acceptable to Forest County Potawatomi.  Chuck Sleeter, Town of Nashville Chairman said that he would be agreeable to the modifications, “not perfect but far from the worst”.   Motion by Vollmar, seconded by Soch to close Public Hearing at 6:30 p.m.  All present voting AYE.  Motion carri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ITTEE TO MAKE RECOMMENDATION TO APPROVE REDISTRICTING PLAN TO COUNTY BOARD AT THE AUGUST 16, 2011 COUNTY BOARD MEE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tion by Vollmar, seconded by Soch to send the Redistricting Plan, Tentative Plan, Mod2, dated August 11, 2011 to the County Board for approval.  Voting AYE; Shaffer, Vollmar, Lukas, Soch (4); voting NO; Dehart (1).    Motion carri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Y OTHER BUSINESS THAT MAY LAWFULLY COME BEFORE THE COMMITT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JOURNMENT</w:t>
      </w:r>
    </w:p>
    <w:p>
      <w:pPr>
        <w:pStyle w:val="Normal"/>
        <w:spacing w:lineRule="auto" w:line="240" w:before="0" w:after="0"/>
        <w:jc w:val="both"/>
        <w:rPr/>
      </w:pPr>
      <w:r>
        <w:rPr>
          <w:rFonts w:cs="Times New Roman" w:ascii="Times New Roman" w:hAnsi="Times New Roman"/>
          <w:sz w:val="24"/>
          <w:szCs w:val="24"/>
        </w:rPr>
        <w:t>There being no further business, Motion by Soch, seconded by Vollmar to adjourn.  All present voting AYE.  Motion carried.  Meeting adjourned at 6:40 p.m.</w:t>
      </w:r>
    </w:p>
    <w:sectPr>
      <w:type w:val="nextPage"/>
      <w:pgSz w:w="12240" w:h="158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Times New Roman" w:hAnsi="Times New Roman" w:eastAsia="Times New Roman" w:cs="Times New Roman"/>
      <w:sz w:val="24"/>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1:41:00Z</dcterms:created>
  <dc:creator/>
  <dc:description/>
  <cp:keywords/>
  <dc:language>en-US</dc:language>
  <cp:lastModifiedBy/>
  <dcterms:modified xsi:type="dcterms:W3CDTF">2011-08-17T12:28:00Z</dcterms:modified>
  <cp:revision>1</cp:revision>
  <dc:subject/>
  <dc:title/>
</cp:coreProperties>
</file>