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REDISTRICTING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w:t>
        <w:tab/>
        <w:t>TUESDAY, JUNE 28, 2011</w:t>
      </w:r>
    </w:p>
    <w:p>
      <w:pPr>
        <w:pStyle w:val="Normal"/>
        <w:spacing w:lineRule="auto" w:line="240" w:before="0" w:after="0"/>
        <w:jc w:val="both"/>
        <w:rPr/>
      </w:pPr>
      <w:r>
        <w:rPr>
          <w:rFonts w:cs="Times New Roman" w:ascii="Times New Roman" w:hAnsi="Times New Roman"/>
          <w:sz w:val="24"/>
          <w:szCs w:val="24"/>
        </w:rPr>
        <w:t>TIME:</w:t>
        <w:tab/>
        <w:tab/>
        <w:t>6:0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tab/>
        <w:t>COUNTY BOARD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L TO ORDER</w:t>
      </w:r>
    </w:p>
    <w:p>
      <w:pPr>
        <w:pStyle w:val="Normal"/>
        <w:spacing w:lineRule="auto" w:line="240" w:before="0" w:after="0"/>
        <w:jc w:val="both"/>
        <w:rPr/>
      </w:pPr>
      <w:r>
        <w:rPr>
          <w:rFonts w:cs="Times New Roman" w:ascii="Times New Roman" w:hAnsi="Times New Roman"/>
          <w:sz w:val="24"/>
          <w:szCs w:val="24"/>
        </w:rPr>
        <w:t>Chairman Shaffer called the meeting to order at 6:0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L CALL</w:t>
      </w:r>
    </w:p>
    <w:p>
      <w:pPr>
        <w:pStyle w:val="Normal"/>
        <w:tabs>
          <w:tab w:val="clear" w:pos="720"/>
          <w:tab w:val="left" w:pos="5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  Dehart, Lukas, Shaffer, Soch, Vollmar, Huet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ests:  Andy Faust, North Central Wisconsin Regional Planning Commission, Lisa Gretzinger, Don LeMaster, Gary Mueller, Jim Stormer, Rob Jaeger, Chuck Sleeter, Joanne Sleeter, Terri Schabo, Jim Sparks, Cindy Bradley, Bucky Dailey, Nora Matusze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E AGENDA</w:t>
      </w:r>
    </w:p>
    <w:p>
      <w:pPr>
        <w:pStyle w:val="Normal"/>
        <w:spacing w:lineRule="auto" w:line="240" w:before="0" w:after="0"/>
        <w:jc w:val="both"/>
        <w:rPr/>
      </w:pPr>
      <w:r>
        <w:rPr>
          <w:rFonts w:cs="Times New Roman" w:ascii="Times New Roman" w:hAnsi="Times New Roman"/>
          <w:sz w:val="24"/>
          <w:szCs w:val="24"/>
        </w:rPr>
        <w:t>Motion by Lukas, seconded by Dehart to approve the agenda as presented.  All present voting AYE.  Motion car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E MINUTES OF THE MAY 10, 2011 MEETING</w:t>
      </w:r>
    </w:p>
    <w:p>
      <w:pPr>
        <w:pStyle w:val="Normal"/>
        <w:spacing w:lineRule="auto" w:line="240" w:before="0" w:after="0"/>
        <w:jc w:val="both"/>
        <w:rPr/>
      </w:pPr>
      <w:r>
        <w:rPr>
          <w:rFonts w:cs="Times New Roman" w:ascii="Times New Roman" w:hAnsi="Times New Roman"/>
          <w:sz w:val="24"/>
          <w:szCs w:val="24"/>
        </w:rPr>
        <w:t>Motion by Vollmar, seconded by Lukas to approve the minutes of the April 7, 2011 meeting.  All present voting AYE.  Motion car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 REDISTICTING PROCESS WITH VARIOUS MUNICIPAL CLERKS AND MUNICIPAL BOARD M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y Faust, North Central Wisconsin Regional Planning Commission was on hand to discuss with the committee the Tentative Plan and the concerns voiced by both the City of Crandon and the Town of Nashville.  Town of Lincoln, Nashville and the City of Crandon did have representatives on hand to discuss their concerns.  After much discussion and some minor changes, motion by Soch, seconded by Vollmar to amend the Tentative Plan with modifications.  All present voting AYE.  Motion car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y will send new maps to the districts that were affected by the modif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decided to schedule a Public Hearing regarding the redistricting on August 16, 2011, at 6:30 p.m. before the Forest County Board of Supervisors meeting at 7:00 p.m. the same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OTHER BUSINESS THAT MAY LAWFULLY COME BEFORE TH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JOURNMENT</w:t>
      </w:r>
    </w:p>
    <w:p>
      <w:pPr>
        <w:pStyle w:val="Normal"/>
        <w:spacing w:lineRule="auto" w:line="240" w:before="0" w:after="0"/>
        <w:jc w:val="both"/>
        <w:rPr/>
      </w:pPr>
      <w:r>
        <w:rPr>
          <w:rFonts w:cs="Times New Roman" w:ascii="Times New Roman" w:hAnsi="Times New Roman"/>
          <w:sz w:val="24"/>
          <w:szCs w:val="24"/>
        </w:rPr>
        <w:t>There being no further business, Motion by Dehart, seconded by Vollmar to adjourn.  All present voting AYE.  Motion carried.  Meeting adjourned at 6:55 p.m.</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29:00Z</dcterms:created>
  <dc:creator/>
  <dc:description/>
  <cp:keywords/>
  <dc:language>en-US</dc:language>
  <cp:lastModifiedBy/>
  <dcterms:modified xsi:type="dcterms:W3CDTF">2011-07-01T16:11:00Z</dcterms:modified>
  <cp:revision>1</cp:revision>
  <dc:subject/>
  <dc:title/>
</cp:coreProperties>
</file>