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JOINT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FINANCE AND 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JULY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MENDED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from the June 15, 2010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appearance by Dave Maccoux, Schenck Business Solutions, to discuss audit ending December 31,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and take possible action on Memorandum of Understanding with the Forest County Economic Development Partnership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the possibility of bidding out health insurance for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health insurance costs and employee contribu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cuss and take possible action the carry-over of $1,800.00 from the 2009 Election Incentive Grant to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action items between Finance and Personnel concerning decisions that affect the budget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ny other business that may lawfully come before the committe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otice was mailed to committee members and faxed to the media, Forest Republican, Radio Stations WERL/WRJO and WLSL-FM, on June 3, 2010.   The agenda was re-posted to the public at the east/west entrances of the Forest County Courthouse and in the office of the Forest Republican on June 14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36:00Z</dcterms:created>
  <dc:creator>sandyn</dc:creator>
  <dc:description/>
  <cp:keywords/>
  <dc:language>en-US</dc:language>
  <cp:lastModifiedBy> </cp:lastModifiedBy>
  <cp:lastPrinted>2010-07-14T09:00:00Z</cp:lastPrinted>
  <dcterms:modified xsi:type="dcterms:W3CDTF">2010-07-14T14:29:00Z</dcterms:modified>
  <cp:revision>4</cp:revision>
  <dc:subject/>
  <dc:title>FOREST COUNTY </dc:title>
</cp:coreProperties>
</file>