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NE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the February 25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Community Coalition By-Laws and M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brick falling off south/east corner of garage referred to Finance by the Public Property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possible action on resolution received by Douglas County regarding Section 79.07 of the Wisconsin Statutes regarding Emergency Servic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meeting with Mayor of Iron Mountain, MI regarding budget saving ide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 the 2011 budget process and possibly start scheduling budget meeting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une 3, 2010.   The agenda was posted to the public at the east/west entrances of the Forest County Courthouse and in the office of the Forest Republican on June 8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4:00Z</dcterms:created>
  <dc:creator>sandyn</dc:creator>
  <dc:description/>
  <cp:keywords/>
  <dc:language>en-US</dc:language>
  <cp:lastModifiedBy> </cp:lastModifiedBy>
  <cp:lastPrinted>2010-06-07T13:55:00Z</cp:lastPrinted>
  <dcterms:modified xsi:type="dcterms:W3CDTF">2010-06-07T18:55:00Z</dcterms:modified>
  <cp:revision>4</cp:revision>
  <dc:subject/>
  <dc:title>FOREST COUNTY </dc:title>
</cp:coreProperties>
</file>