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E:</w:t>
        <w:tab/>
        <w:tab/>
        <w:tab/>
        <w:t>WEDNESDAY, JUNE 16,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May 12, 2010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May vouch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mailed to committee members and faxed to the media, Forest Republican, Radio Stations WERL/WRJO and WLSL on June 1,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June 8,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ted by Ann Mihalko, County 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04:00Z</dcterms:created>
  <dc:creator>sandyn</dc:creator>
  <dc:description/>
  <cp:keywords/>
  <dc:language>en-US</dc:language>
  <cp:lastModifiedBy> </cp:lastModifiedBy>
  <cp:lastPrinted>2010-02-26T15:32:00Z</cp:lastPrinted>
  <dcterms:modified xsi:type="dcterms:W3CDTF">2010-06-07T18:38:00Z</dcterms:modified>
  <cp:revision>78</cp:revision>
  <dc:subject/>
  <dc:title>FOREST COUNTY</dc:title>
</cp:coreProperties>
</file>