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JUNE 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May 10, 2010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ay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and take possible action on proposal from Johnson Controls for air condition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the retirement of Jail Administrator, George Stamper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mailed to committee members and faxed to the media, Forest Republican, Radio Stations WERL-WRJO and WLSL on May 24, 20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June 1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Ann Mihalko, County Clerk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54:00Z</dcterms:created>
  <dc:creator>sandyn</dc:creator>
  <dc:description/>
  <dc:language>en-US</dc:language>
  <cp:lastModifiedBy> </cp:lastModifiedBy>
  <cp:lastPrinted>2010-05-03T13:43:00Z</cp:lastPrinted>
  <dcterms:modified xsi:type="dcterms:W3CDTF">2010-06-01T15:29:00Z</dcterms:modified>
  <cp:revision>33</cp:revision>
  <dc:subject/>
  <dc:title>FOREST COUNTY</dc:title>
</cp:coreProperties>
</file>