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AMENDED 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MAY 1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MEND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from March 18, 2010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al appearance by Shannon Boney, Child Support Director to discuss and possibly approve extra hours for staff for scanning docu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al appearance by Amy Krause, Treasurer to discuss and possibly approve extra help for the last two (2) tax payment da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al appearance by Dave Ziolkowski and Dan Peters to discuss reclassification of job and wage increa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possibly approve contract for Chief Deputy position that was forwarded to Personnel from the Sheriff &amp; Justic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cuss resolution for Clerk of Circuit Court and Sheriff wages for 2011-2014 and forwarding the same to the full County Boar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wage resolutions for non-union courthouse, highway and social service personnel and forwarding the same to full County Boar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(e)(c) &amp; (g), </w:t>
      </w:r>
      <w:r>
        <w:rPr>
          <w:i/>
          <w:iCs/>
        </w:rPr>
        <w:t>Wis. Stats</w:t>
      </w:r>
      <w:r>
        <w:rPr/>
        <w:t xml:space="preserve">., to: (1) discuss and develop collective bargaining proposals and strategy and bargain collectively with representatives of the Highway Department Employees; (2) discuss compensation for particular employment positions over which the Committee has jurisdiction; and (3), </w:t>
      </w:r>
      <w:r>
        <w:rPr>
          <w:bCs/>
        </w:rPr>
        <w:t>consult with legal counsel regarding litigation it  is involved 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ittee may return to open session to take action on any matter discussed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Notice was mailed to committee members and faxed to the media, Forest Republican, Radio Stations WERL/WRJO and WLSL-FM, on May 3, 2010.   The agenda was re-posted to the public at the east/west entrances of the Forest County Courthouse and in the office of the Forest Republican on May 10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45:00Z</dcterms:created>
  <dc:creator>sandyn</dc:creator>
  <dc:description/>
  <dc:language>en-US</dc:language>
  <cp:lastModifiedBy> </cp:lastModifiedBy>
  <cp:lastPrinted>2010-05-07T09:55:00Z</cp:lastPrinted>
  <dcterms:modified xsi:type="dcterms:W3CDTF">2010-05-10T18:10:00Z</dcterms:modified>
  <cp:revision>6</cp:revision>
  <dc:subject/>
  <dc:title>FOREST COUNTY </dc:title>
</cp:coreProperties>
</file>