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MAY 1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April 5, 2010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pril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OSC Instructor Training for Corporal Joshua Bradle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possibly approve rooms at the Ramada in Stevens Point for the 2010 Law Enforcement Torch Run for Special Olympic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possibly approve the purchase of Tasers with Title III mone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possibly approve the purchase of the 800 MHz radio and program dispatch console with Title III mone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May 3,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May 3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54:00Z</dcterms:created>
  <dc:creator>sandyn</dc:creator>
  <dc:description/>
  <dc:language>en-US</dc:language>
  <cp:lastModifiedBy> </cp:lastModifiedBy>
  <cp:lastPrinted>2010-05-03T13:43:00Z</cp:lastPrinted>
  <dcterms:modified xsi:type="dcterms:W3CDTF">2010-05-03T18:44:00Z</dcterms:modified>
  <cp:revision>31</cp:revision>
  <dc:subject/>
  <dc:title>FOREST COUNTY</dc:title>
</cp:coreProperties>
</file>