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Not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st County Board of Adjustmen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ursday, May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09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 a.m. Room 103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the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of the Statutes (59.694) and Discussion of Cases cited in the Stat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and Discussion on Chapter 21 of the Forest County Zoning Ordinance. Possible Recommendations to the Zoning Committe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and Possible Action on BOA Written Materia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Business As Allow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cs="Arial" w:ascii="Arial" w:hAnsi="Arial"/>
          <w:sz w:val="28"/>
          <w:szCs w:val="28"/>
        </w:rPr>
        <w:t>Notice was faxed to the media (Forest Republican) on Thursday, April 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, 2009.  Agenda was posted to the public at the east/west entrances of the Forest County Courthouse and to the Web a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co.forest.wi.gov</w:t>
        </w:r>
      </w:hyperlink>
      <w:r>
        <w:rPr>
          <w:rFonts w:cs="Arial" w:ascii="Arial" w:hAnsi="Arial"/>
          <w:sz w:val="28"/>
          <w:szCs w:val="28"/>
        </w:rPr>
        <w:t xml:space="preserve"> on the same day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ed by: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st County Zoning Administrato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effort will be made to reasonably accommodate persons with special needs. Please contact this office at 715-478-1387 to address your concern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forest.w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04:00Z</dcterms:created>
  <dc:creator> </dc:creator>
  <dc:description/>
  <dc:language>en-US</dc:language>
  <cp:lastModifiedBy> </cp:lastModifiedBy>
  <cp:lastPrinted>2009-04-13T11:40:00Z</cp:lastPrinted>
  <dcterms:modified xsi:type="dcterms:W3CDTF">2009-04-13T17:29:00Z</dcterms:modified>
  <cp:revision>3</cp:revision>
  <dc:subject/>
  <dc:title>Meeting Notice</dc:title>
</cp:coreProperties>
</file>