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4:3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40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540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pprove minutes from the May 4, 2015 Sheriff &amp; Justice meeting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pprove May vouchers for payment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540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540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genda was e-mailed to committee members, the Forest Republican, The Human Service Center, WLSL Radio, and WERL-WRJO Radio on May 29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genda was posted to the public at the east/west entrances of the Forest County Courthouse, on the east door of the Law Enforcement Center, and in the office of the Forest Republican on May 29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:46 P.M. May 29, 2015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1:00Z</dcterms:created>
  <dc:creator/>
  <dc:description/>
  <cp:keywords/>
  <dc:language>en-US</dc:language>
  <cp:lastModifiedBy/>
  <cp:lastPrinted>2012-05-29T13:20:00Z</cp:lastPrinted>
  <dcterms:modified xsi:type="dcterms:W3CDTF">2015-06-01T13:01:00Z</dcterms:modified>
  <cp:revision>1</cp:revision>
  <dc:subject/>
  <dc:title>FOREST COUNTY</dc:title>
</cp:coreProperties>
</file>