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FINANCE &amp; PUBLIC PROPERTY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HURSDAY, OCTOBER 9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6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October 1, 2014 Finance &amp; Public Property Committee meeting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</w:rPr>
        <w:t>Discuss 2 tier health plan for 2015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/>
        <w:t>Discuss and approve 2015 budg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&amp; emailed to committee members and faxed to the media, Forest Republican, Radio Stations WERL/WRJO and WLSL-FM, on October 8, 2014.   The agenda was posted to the public at the east/west entrances of the Forest County Courthouse and in the office of the Forest Republican on October 8,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October 8, 2014 at 9:00 a.m. by Lisa Kalata, County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008" w:right="1008" w:gutter="0" w:header="0" w:top="576" w:footer="720" w:bottom="776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42092.DOC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46:00Z</dcterms:created>
  <dc:creator>sandyn</dc:creator>
  <dc:description/>
  <cp:keywords/>
  <dc:language>en-US</dc:language>
  <cp:lastModifiedBy>Lisa Kalata</cp:lastModifiedBy>
  <cp:lastPrinted>2014-10-08T08:47:00Z</cp:lastPrinted>
  <dcterms:modified xsi:type="dcterms:W3CDTF">2014-10-08T13:49:00Z</dcterms:modified>
  <cp:revision>4</cp:revision>
  <dc:subject>00042092.DOC</dc:subject>
  <dc:title>December 20, 2011, Personnel Committee Meeting Notice (00042092).DOC</dc:title>
</cp:coreProperties>
</file>