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AUGUST 20, 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2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July 16, 2014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July vouch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emailed to committee members and emailed to the media, Forest Republican, Radio Stations WERL/WRJO and WLSL on August 12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August 12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on August 12, 2014 at 4:20 pm by Tiffany Pakulski Clerk/Bookkeep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20:00Z</dcterms:created>
  <dc:creator/>
  <dc:description/>
  <cp:keywords/>
  <dc:language>en-US</dc:language>
  <cp:lastModifiedBy/>
  <dcterms:modified xsi:type="dcterms:W3CDTF">2014-08-12T21:20:00Z</dcterms:modified>
  <cp:revision>1</cp:revision>
  <dc:subject/>
  <dc:title/>
</cp:coreProperties>
</file>