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Courier 10cpi;Courier New" w:ascii="Courier 10cpi;Courier New" w:hAnsi="Courier 10cpi;Courier New"/>
        </w:rPr>
        <w:tab/>
      </w:r>
      <w:r>
        <w:rPr>
          <w:rFonts w:cs="Courier 10cpi;Courier New" w:ascii="Courier 10cpi;Courier New" w:hAnsi="Courier 10cpi;Courier New"/>
          <w:b/>
        </w:rPr>
        <w:t>NOTICE OF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  <w:tab/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  <w:t xml:space="preserve">COMMITTEE: FOREST COUNTY FORESTRY &amp; RECREATION COMMITTEE  </w:t>
      </w:r>
    </w:p>
    <w:p>
      <w:pPr>
        <w:pStyle w:val="Normal"/>
        <w:widowControl w:val="false"/>
        <w:ind w:left="1590" w:hanging="0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  <w:t>A QUORUM OF THE FULL FOREST COUNTY BOARD OF                      SUPERVISORS AND ALL COMMITTEES MAY BE PRESENT AT THIS    MEETING.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  <w:tab/>
        <w:tab/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b/>
        </w:rPr>
        <w:t>PLACE: COUNTY BOARD ROOM</w:t>
        <w:tab/>
        <w:tab/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  <w:t>DATE: AUGUST 5, 2014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b/>
        </w:rPr>
        <w:t>TIME: 6:30 PM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  <w:b/>
        </w:rPr>
        <w:t>________________________________________________________________AGENDA:</w:t>
      </w:r>
    </w:p>
    <w:p>
      <w:pPr>
        <w:pStyle w:val="Normal"/>
        <w:widowControl w:val="false"/>
        <w:ind w:left="720" w:hanging="720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1.</w:t>
        <w:tab/>
        <w:t>Call to order.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2.</w:t>
        <w:tab/>
        <w:t>Approve agenda.</w:t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</w:rPr>
        <w:t>3.</w:t>
        <w:tab/>
        <w:t>Review the following programs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ab/>
        <w:t>a)County Forest Project Loan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ab/>
        <w:t>b)County Forest Knowles-Nelson Stewardship Grant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ab/>
        <w:t>c)15 Year Comprehensive Land Use Plan amendment process</w:t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</w:rPr>
        <w:tab/>
        <w:t xml:space="preserve">d)County Forest land enrollment process </w:t>
      </w:r>
    </w:p>
    <w:p>
      <w:pPr>
        <w:pStyle w:val="Normal"/>
        <w:widowControl w:val="false"/>
        <w:ind w:left="720" w:hanging="720"/>
        <w:rPr/>
      </w:pPr>
      <w:r>
        <w:rPr>
          <w:rFonts w:cs="Courier 10cpi;Courier New" w:ascii="Courier 10cpi;Courier New" w:hAnsi="Courier 10cpi;Courier New"/>
        </w:rPr>
        <w:t>4.</w:t>
        <w:tab/>
        <w:t>Approve sending a resolution to the full County Board for a referendum vote regarding the purchase and development of a MRA Park.</w:t>
      </w:r>
    </w:p>
    <w:p>
      <w:pPr>
        <w:pStyle w:val="Normal"/>
        <w:widowControl w:val="false"/>
        <w:ind w:left="720" w:hanging="720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5.</w:t>
        <w:tab/>
        <w:t>Set next meeting date and time.</w:t>
      </w:r>
    </w:p>
    <w:p>
      <w:pPr>
        <w:pStyle w:val="Normal"/>
        <w:widowControl w:val="false"/>
        <w:ind w:left="720" w:hanging="720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6.</w:t>
        <w:tab/>
        <w:t>Adjournment.</w:t>
      </w:r>
    </w:p>
    <w:p>
      <w:pPr>
        <w:pStyle w:val="Normal"/>
        <w:widowControl w:val="false"/>
        <w:ind w:left="720" w:hanging="720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b/>
          <w:u w:val="single"/>
        </w:rPr>
        <w:t>NOTICE OF POSTING</w:t>
      </w:r>
      <w:r>
        <w:rPr>
          <w:rFonts w:cs="Courier 10cpi;Courier New" w:ascii="Courier 10cpi;Courier New" w:hAnsi="Courier 10cpi;Courier New"/>
          <w:b/>
        </w:rPr>
        <w:t xml:space="preserve">: </w:t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b/>
        </w:rPr>
        <w:t>TIME: 4:00 P.M.</w:t>
        <w:tab/>
        <w:t>DATE: AUGUST 4, 2014  ENTRANCES COURTHOUSE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</w:rPr>
      </w:pPr>
      <w:r>
        <w:rPr>
          <w:rFonts w:cs="Courier 10cpi;Courier New" w:ascii="Courier 10cpi;Courier New" w:hAnsi="Courier 10cpi;Courier New"/>
          <w:b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ab/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  <w:u w:val="single"/>
        </w:rPr>
        <w:t>________________________________________________________________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Chief Presiding Officer or his/her designee who posted notice.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</w:rPr>
      </w:pPr>
      <w:r>
        <w:rPr>
          <w:rFonts w:cs="Courier 10cpi;Courier New" w:ascii="Courier 10cpi;Courier New" w:hAnsi="Courier 10cpi;Courier New"/>
        </w:rPr>
        <w:t>David W. Ziolkowski, County Forestry Administrator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u w:val="single"/>
        </w:rPr>
      </w:pPr>
      <w:r>
        <w:rPr>
          <w:rFonts w:cs="Courier 10cpi;Courier New" w:ascii="Courier 10cpi;Courier New" w:hAnsi="Courier 10cpi;Courier New"/>
          <w:b/>
          <w:u w:val="single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b/>
        </w:rPr>
        <w:t>MEDIA NOTIFIED BY EMAIL</w:t>
        <w:tab/>
        <w:t>July 3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Courier 10cpi;Courier New" w:hAnsi="Courier 10cpi;Courier New" w:cs="Courier 10cpi;Courier New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9:00Z</dcterms:created>
  <dc:creator>Owner</dc:creator>
  <dc:description/>
  <dc:language>en-US</dc:language>
  <cp:lastModifiedBy>Mary Torgerson</cp:lastModifiedBy>
  <cp:lastPrinted>2014-08-04T15:38:00Z</cp:lastPrinted>
  <dcterms:modified xsi:type="dcterms:W3CDTF">2014-08-04T20:40:00Z</dcterms:modified>
  <cp:revision>3</cp:revision>
  <dc:subject/>
  <dc:title/>
</cp:coreProperties>
</file>