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AUGUST 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1:3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the July 7, 2014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l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approve Title III purchase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approve Deputy Chris Tanner’s Education Incentive Pa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genda was e-mailed to committee members, the Forest Republican, WLSL Radio, and WERL-WRJO Radio on July 29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ly 29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08 A.M. on July 29, 2014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6:00Z</dcterms:created>
  <dc:creator/>
  <dc:description/>
  <cp:keywords/>
  <dc:language>en-US</dc:language>
  <cp:lastModifiedBy/>
  <cp:lastPrinted>2012-05-29T13:20:00Z</cp:lastPrinted>
  <dcterms:modified xsi:type="dcterms:W3CDTF">2014-07-29T15:07:00Z</dcterms:modified>
  <cp:revision>1</cp:revision>
  <dc:subject/>
  <dc:title>FOREST COUNTY</dc:title>
</cp:coreProperties>
</file>