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Meeting Notice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Forest County Zoning, Solid Waste and Recycling</w:t>
      </w:r>
    </w:p>
    <w:p>
      <w:pPr>
        <w:pStyle w:val="NoSpacing"/>
        <w:jc w:val="center"/>
        <w:rPr/>
      </w:pPr>
      <w:r>
        <w:rPr>
          <w:rFonts w:cs="Albertus MT Lt" w:ascii="Albertus MT Lt" w:hAnsi="Albertus MT Lt"/>
          <w:sz w:val="24"/>
          <w:szCs w:val="24"/>
        </w:rPr>
        <w:t>Thursday, May 8th, 2014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5:00 p.m. Room 107 Courthouse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lbertus MT Lt" w:ascii="Albertus MT Lt" w:hAnsi="Albertus MT Lt"/>
          <w:sz w:val="24"/>
          <w:szCs w:val="24"/>
        </w:rPr>
        <w:t>Amended Agenda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Roll Call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pproval of the Agenda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pproval of the January and April Minutes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Map Approval Millan, Armstrong Creek Gagnon, Hiles (both preliminary)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UDC (uniform dwelling code) Contract Approval Greg Baas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Bid Approval Lincoln and Wabeno Transfer Station Pads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on Impervious Surface Standard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on Impervious Surface Definition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to Make Erosion a Nuisance Complaint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Set Date for Public Hearing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Informational Discussion on Land and Water Resources Department Activities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ny Issues of Concern for Next Meeting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on Definition of “Waters of the US”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Set Next Meeting Date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djourn</w:t>
      </w:r>
    </w:p>
    <w:p>
      <w:pPr>
        <w:pStyle w:val="NoSpacing"/>
        <w:ind w:left="720" w:hanging="0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ind w:left="720" w:hanging="720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lbertus MT Lt" w:hAnsi="Albertus MT Lt"/>
          <w:sz w:val="24"/>
          <w:szCs w:val="24"/>
        </w:rPr>
        <w:t xml:space="preserve">Notice was faxed to the media (Forest Republican) on Wednesday, April 30th, 2104.  Agenda was posted to the public at the east/west entrances of the Forest County Courthouse and to the Web at www.co.forest.wi.gov on the same day.          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Posted by:______________________________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Forest County Zoning Administrator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Every effort will be made to reasonably accommodate persons with special needs. Please contact this office at 715-478-1387 to address your concerns.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7:00Z</dcterms:created>
  <dc:creator> </dc:creator>
  <dc:description/>
  <cp:keywords/>
  <dc:language>en-US</dc:language>
  <cp:lastModifiedBy> </cp:lastModifiedBy>
  <cp:lastPrinted>2014-04-16T12:29:00Z</cp:lastPrinted>
  <dcterms:modified xsi:type="dcterms:W3CDTF">2014-05-06T14:00:00Z</dcterms:modified>
  <cp:revision>3</cp:revision>
  <dc:subject/>
  <dc:title/>
</cp:coreProperties>
</file>