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UESDAY, APRIL 8, 2014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JURY ROOM-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9, 2013 Board of Canvass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April 1, 2014 Spring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April 3, 2014.  The agenda was posted to the public at the east/west entrances of the Forest County Courthouse and in the office of the Forest Republican on April 3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pril 3, 2014 at 10:00 a.m. by Lisa Kalata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9:00Z</dcterms:created>
  <dc:creator/>
  <dc:description/>
  <cp:keywords/>
  <dc:language>en-US</dc:language>
  <cp:lastModifiedBy/>
  <dcterms:modified xsi:type="dcterms:W3CDTF">2014-04-03T14:49:00Z</dcterms:modified>
  <cp:revision>1</cp:revision>
  <dc:subject/>
  <dc:title/>
</cp:coreProperties>
</file>