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APRIL 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1:3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ab/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the March 3, 2014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arch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Guard 1 Plus Mini System for Jai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genda was e-mailed to committee members, the Forest Republican, WLSL Radio, and WERL-WRJO Radio on April 4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April 4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0:10 A.M. on April 4, 2014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2:00Z</dcterms:created>
  <dc:creator/>
  <dc:description/>
  <cp:keywords/>
  <dc:language>en-US</dc:language>
  <cp:lastModifiedBy/>
  <cp:lastPrinted>2012-05-29T13:20:00Z</cp:lastPrinted>
  <dcterms:modified xsi:type="dcterms:W3CDTF">2014-04-04T15:32:00Z</dcterms:modified>
  <cp:revision>1</cp:revision>
  <dc:subject/>
  <dc:title>FOREST COUNTY</dc:title>
</cp:coreProperties>
</file>