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COMMITTEE:</w:t>
        <w:tab/>
        <w:tab/>
        <w:t>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MARCH 3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February 17, 2014, Executiv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resolution to amend the Rules &amp; Regulation for Forest County Board of Supervisor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personnel changes in courthou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 appearance by Judy Tackes Savard on County concer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March 27, 2014.   The agenda was posted to the public at the east/west entrances of the Forest County Courthouse and in the office of the Forest Republican on March 27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March 27, 2014 at 3:45 p.m. by Lisa Kalata, County Clerk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720" w:top="7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333399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Qsrefstatnuma1">
    <w:name w:val="qs_ref_statnuma_1"/>
    <w:qFormat/>
    <w:rPr>
      <w:rFonts w:ascii="Times" w:hAnsi="Times" w:cs="Times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37:00Z</dcterms:created>
  <dc:creator>sandyn</dc:creator>
  <dc:description/>
  <cp:keywords/>
  <dc:language>en-US</dc:language>
  <cp:lastModifiedBy>Lisa Kalata</cp:lastModifiedBy>
  <cp:lastPrinted>2014-02-10T11:44:00Z</cp:lastPrinted>
  <dcterms:modified xsi:type="dcterms:W3CDTF">2014-03-27T20:37:00Z</dcterms:modified>
  <cp:revision>2</cp:revision>
  <dc:subject>00042092.DOC</dc:subject>
  <dc:title>December 20, 2011, Personnel Committee Meeting Notice (00042092).DOC</dc:title>
</cp:coreProperties>
</file>