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FEBRUARY 19,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2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anuary 15, 2014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anuary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February 10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February 10,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on February 10, 2014 at 1:20 p.m. by Danielle McLaughlin, Clerk/Bookkeep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11:00Z</dcterms:created>
  <dc:creator/>
  <dc:description/>
  <cp:keywords/>
  <dc:language>en-US</dc:language>
  <cp:lastModifiedBy/>
  <dcterms:modified xsi:type="dcterms:W3CDTF">2014-02-10T19:11:00Z</dcterms:modified>
  <cp:revision>1</cp:revision>
  <dc:subject/>
  <dc:title/>
</cp:coreProperties>
</file>