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COMMITTEE:</w:t>
        <w:tab/>
        <w:tab/>
        <w:t>EXECUTIVE COMMITTEE</w:t>
      </w:r>
    </w:p>
    <w:p>
      <w:pPr>
        <w:pStyle w:val="Normal"/>
        <w:ind w:left="2880" w:hanging="0"/>
        <w:rPr/>
      </w:pPr>
      <w:r>
        <w:rPr/>
        <w:t>A QUORUM OF THE FULL FOREST COUNTY BOARD OF SUPERVISORS AND ALL COMMITTEES MAY BE PRESENT AT THI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FEBR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December 16, 2013 Executiv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resolution opposing Kenosha cas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moving Fair to Brush Run groun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retirements in Courthouse, Social Services and Highwa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ossible shared CVSO with Oneida Coun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State of County address to Full County Board by Chair Paul Mil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request from Community Coalition to have youth work with County Board Superviso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roposed Off Road Vehicle Par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ck Steff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TP Grant –to continue ATV trail from City of Crandon to Brush Run ground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ments on public hearing from February 8, 2014 and informational meeting from January 25,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February 10, 2014.   The agenda was posted to the public at the east/west entrances of the Forest County Courthouse and in the office of the Forest Republican on February 10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February 14, 2014 at 1:00 p.m. by Lisa Kalata, County Cler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720" w:top="7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333399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Qsrefstatnuma1">
    <w:name w:val="qs_ref_statnuma_1"/>
    <w:qFormat/>
    <w:rPr>
      <w:rFonts w:ascii="Times" w:hAnsi="Times" w:cs="Times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3:00Z</dcterms:created>
  <dc:creator>sandyn</dc:creator>
  <dc:description/>
  <cp:keywords/>
  <dc:language>en-US</dc:language>
  <cp:lastModifiedBy>Lisa Kalata</cp:lastModifiedBy>
  <cp:lastPrinted>2014-02-10T11:44:00Z</cp:lastPrinted>
  <dcterms:modified xsi:type="dcterms:W3CDTF">2014-02-18T18:37:00Z</dcterms:modified>
  <cp:revision>5</cp:revision>
  <dc:subject>00042092.DOC</dc:subject>
  <dc:title>December 20, 2011, Personnel Committee Meeting Notice (00042092).DOC</dc:title>
</cp:coreProperties>
</file>