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JANUARY 15,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2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December 11, 2013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December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hedule 2014 meeting date’s and ti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January 7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anuary 7,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on January 7, 2014 at 11:00 a.m. by Danielle McLaughlin, Clerk/Bookkeep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1:00Z</dcterms:created>
  <dc:creator/>
  <dc:description/>
  <cp:keywords/>
  <dc:language>en-US</dc:language>
  <cp:lastModifiedBy/>
  <dcterms:modified xsi:type="dcterms:W3CDTF">2014-01-07T16:49:00Z</dcterms:modified>
  <cp:revision>1</cp:revision>
  <dc:subject/>
  <dc:title/>
</cp:coreProperties>
</file>