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DECEMBER 1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30, 2013 Executiv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int the County Off Road Vehicle Park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ombined ADRC Administrative Assistant/CVSO Administrative Assistant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part time help in the Zoning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mittee issues and concer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December 13, 2013.   The agenda was posted to the public at the east/west entrances of the Forest County Courthouse and in the office of the Forest Republican on December 13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December 13, 2013 at 9:3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Qsrefstatnuma1">
    <w:name w:val="qs_ref_statnuma_1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1:00Z</dcterms:created>
  <dc:creator>sandyn</dc:creator>
  <dc:description/>
  <cp:keywords/>
  <dc:language>en-US</dc:language>
  <cp:lastModifiedBy>Lisa Kalata</cp:lastModifiedBy>
  <cp:lastPrinted>2013-06-21T15:41:00Z</cp:lastPrinted>
  <dcterms:modified xsi:type="dcterms:W3CDTF">2013-12-13T15:21:00Z</dcterms:modified>
  <cp:revision>2</cp:revision>
  <dc:subject>00042092.DOC</dc:subject>
  <dc:title>December 20, 2011, Personnel Committee Meeting Notice (00042092).DOC</dc:title>
</cp:coreProperties>
</file>