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OCTOBER 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September 30, 2013, Personnel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ion of vacation carryover for Pam LaB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job descrip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employee comments on employee handbook and administrative manu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employee handbook and administrative manu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emailed to committee members and emailed to the media, Forest Republican, Radio Stations WERL/WRJO and WLSL-FM, on October 4, 2013.   The agenda was posted to the public at the east/west entrances of the Forest County Courthouse and in the office of the Forest Republican on October 4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7, 2013 at 4:30 p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0:00Z</dcterms:created>
  <dc:creator>sandyn</dc:creator>
  <dc:description/>
  <cp:keywords/>
  <dc:language>en-US</dc:language>
  <cp:lastModifiedBy>Lisa</cp:lastModifiedBy>
  <cp:lastPrinted>2013-09-27T14:40:00Z</cp:lastPrinted>
  <dcterms:modified xsi:type="dcterms:W3CDTF">2013-10-07T21:30:00Z</dcterms:modified>
  <cp:revision>2</cp:revision>
  <dc:subject>00042092.DOC</dc:subject>
  <dc:title>December 20, 2011, Personnel Committee Meeting Notice (00042092).DOC</dc:title>
</cp:coreProperties>
</file>