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OCTOBER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September 16, 2013 Finance Committe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resolution to support Blackwell Job Corp Cen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resolution to tax deed proper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resolution of 2012 Annual Financial report and Management Letter prepared by Schenck S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resolution for Administrative Coordinator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State Fund Property insurance and liability insuranc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2014 Budget prepar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genda items for nex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September 17, 2013.   The agenda was posted to the public at the east/west entrances of the Forest County Courthouse and in the office of the Forest Republican on October 2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2, 2013 at 8:0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6:00Z</dcterms:created>
  <dc:creator>sandyn</dc:creator>
  <dc:description/>
  <cp:keywords/>
  <dc:language>en-US</dc:language>
  <cp:lastModifiedBy>Lisa</cp:lastModifiedBy>
  <cp:lastPrinted>2013-08-28T13:03:00Z</cp:lastPrinted>
  <dcterms:modified xsi:type="dcterms:W3CDTF">2013-10-02T12:46:00Z</dcterms:modified>
  <cp:revision>2</cp:revision>
  <dc:subject>00042092.DOC</dc:subject>
  <dc:title>December 20, 2011, Personnel Committee Meeting Notice (00042092).DOC</dc:title>
</cp:coreProperties>
</file>