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FINANC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UESDAY, SEPTEMBER 10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ENDED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August 26, 2013 Finance &amp; Public Property Committee meeting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iscuss Administrative Coordinator position and salary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/>
        <w:t>2014 Budget preparation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genda items for next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&amp; emailed to committee members and faxed to the media, Forest Republican, Radio Stations WERL/WRJO and WLSL-FM, on August 28, 2013.   The agenda was posted to the public at the east/west entrances of the Forest County Courthouse and in the office of the Forest Republican on August 28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September 9, 2013 at 11:00 a.m. by Lisa Kalata, County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008" w:right="1008" w:gutter="0" w:header="0" w:top="576" w:footer="720" w:bottom="776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042092.DOC}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33:00Z</dcterms:created>
  <dc:creator>sandyn</dc:creator>
  <dc:description/>
  <cp:keywords/>
  <dc:language>en-US</dc:language>
  <cp:lastModifiedBy> </cp:lastModifiedBy>
  <cp:lastPrinted>2013-08-28T13:03:00Z</cp:lastPrinted>
  <dcterms:modified xsi:type="dcterms:W3CDTF">2013-09-09T15:33:00Z</dcterms:modified>
  <cp:revision>2</cp:revision>
  <dc:subject>00042092.DOC</dc:subject>
  <dc:title>December 20, 2011, Personnel Committee Meeting Notice (00042092).DOC</dc:title>
</cp:coreProperties>
</file>