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&amp; PUBLIC PROPERTY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AUGUST 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ly 22, 2013 Public Property &amp; Finance Committee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payments to town librari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plat book and pric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Farmers’ Market on courthouse squa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Possible approval of proposal for chimney and tuck point repai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Possible approval of proposal for door replacement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 2014 budget process and meeting dates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genda items for nex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August 23, 2013.   The agenda was posted to the public at the east/west entrances of the Forest County Courthouse and in the office of the Forest Republican on August 23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August 23, 2013 at 12:3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2:00Z</dcterms:created>
  <dc:creator>sandyn</dc:creator>
  <dc:description/>
  <cp:keywords/>
  <dc:language>en-US</dc:language>
  <cp:lastModifiedBy> </cp:lastModifiedBy>
  <cp:lastPrinted>2013-03-07T16:48:00Z</cp:lastPrinted>
  <dcterms:modified xsi:type="dcterms:W3CDTF">2013-08-26T17:12:00Z</dcterms:modified>
  <cp:revision>2</cp:revision>
  <dc:subject>00042092.DOC</dc:subject>
  <dc:title>December 20, 2011, Personnel Committee Meeting Notice (00042092).DOC</dc:title>
</cp:coreProperties>
</file>