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Meeting Minutes</w:t>
      </w:r>
    </w:p>
    <w:p>
      <w:pPr>
        <w:pStyle w:val="NoSpacing"/>
        <w:jc w:val="center"/>
        <w:rPr>
          <w:rFonts w:ascii="Arial" w:hAnsi="Arial" w:cs="Arial"/>
          <w:sz w:val="24"/>
          <w:szCs w:val="24"/>
        </w:rPr>
      </w:pPr>
      <w:r>
        <w:rPr>
          <w:rFonts w:cs="Arial" w:ascii="Arial" w:hAnsi="Arial"/>
          <w:sz w:val="24"/>
          <w:szCs w:val="24"/>
        </w:rPr>
        <w:t>Forest County Board of Adjustment</w:t>
      </w:r>
    </w:p>
    <w:p>
      <w:pPr>
        <w:pStyle w:val="NoSpacing"/>
        <w:pBdr>
          <w:bottom w:val="single" w:sz="12" w:space="1" w:color="000000"/>
        </w:pBdr>
        <w:jc w:val="center"/>
        <w:rPr>
          <w:rFonts w:ascii="Arial" w:hAnsi="Arial" w:cs="Arial"/>
          <w:sz w:val="24"/>
          <w:szCs w:val="24"/>
        </w:rPr>
      </w:pPr>
      <w:r>
        <w:rPr>
          <w:rFonts w:cs="Arial" w:ascii="Arial" w:hAnsi="Arial"/>
          <w:sz w:val="24"/>
          <w:szCs w:val="24"/>
        </w:rPr>
        <w:t>Friday, September 13</w:t>
      </w:r>
      <w:r>
        <w:rPr>
          <w:rFonts w:cs="Arial" w:ascii="Arial" w:hAnsi="Arial"/>
          <w:sz w:val="24"/>
          <w:szCs w:val="24"/>
          <w:vertAlign w:val="superscript"/>
        </w:rPr>
        <w:t>th</w:t>
      </w:r>
      <w:r>
        <w:rPr>
          <w:rFonts w:cs="Arial" w:ascii="Arial" w:hAnsi="Arial"/>
          <w:sz w:val="24"/>
          <w:szCs w:val="24"/>
        </w:rPr>
        <w:t>, 2013</w:t>
      </w:r>
    </w:p>
    <w:p>
      <w:pPr>
        <w:pStyle w:val="NoSpacing"/>
        <w:jc w:val="center"/>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  The roll was called and members present were Ron Tschohl, Chairman and John Aschenbrenner.  Member Harry Thurin was called to work and absent.  ZA Pam LaBine was present and Tom Perry represented the applicant.  Dell Baumgartner was there as the Town of Lincoln Zoning Administrator</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2.  Motion by John Aschenbrenner to approve the agenda, second by Ron Tschohl,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3.  There were no minutes to approve.</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4.  ZA confirmed compliance with the open meetings law and those notices are attached.</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5.  The Chairman put no time limits on each speaker.</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6.  Motion by John Aschenbrenner to open the public hearing, second by Ron Tschohl,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7.  ZA read the application.</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8.  Tom Perry spoke for the applicant.  He explained that the existing deck is cantilevered from the house and four feet wide.  If someone is sitting on a chair there is no way to go around them without getting up.  They would like to extend the deck two feet further for additional space.  Mr. Koch’s father is in a wheelchair and this would help a person get around him on the deck.  There are no support posts on this deck.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9.  ZA said there were no sanitary issues.  The deck has no supports that touch ground.  She had thought of approving the deck under the ADA but then the deck would be torn down when it was no longer needed.  A variance would be more valuable to the home.  There is no erosion.  The slope is steep on the lake side and rocked to the shore.  It is 61 feet to the OHWM from the edge of the proposed deck. ZA asked Mr. Baumgartner if he had anything to add.  He did not.</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0. There was no related correspondence.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1. There was no ex-parte communication.</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2. There were no witnesses.</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pPr>
      <w:r>
        <w:rPr>
          <w:rFonts w:cs="Arial" w:ascii="Arial" w:hAnsi="Arial"/>
          <w:sz w:val="24"/>
          <w:szCs w:val="24"/>
        </w:rPr>
        <w:t xml:space="preserve">13. Tom Perry said there was approximately 250 feet of frontage and the home next door is on the same property.  ZA said that if there is 30 feet in every 100 feet for view corridor then this lot would be eligible for 75 feet of view corridor.  The current NR 115 allows for consolidation of view corridors but this is not in our ordin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16:00Z</dcterms:created>
  <dc:creator> </dc:creator>
  <dc:description/>
  <cp:keywords/>
  <dc:language>en-US</dc:language>
  <cp:lastModifiedBy> </cp:lastModifiedBy>
  <dcterms:modified xsi:type="dcterms:W3CDTF">2013-09-18T20:57:00Z</dcterms:modified>
  <cp:revision>1</cp:revision>
  <dc:subject/>
  <dc:title/>
</cp:coreProperties>
</file>