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COMMITTEE:</w:t>
        <w:tab/>
        <w:t>FINANCE &amp; PUBLIC PROPERTY COMMITT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MONDAY, JULY 22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7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of the July 2, 2013 Public Property &amp; Finance Committee meeting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/>
        <w:t>Approve quotes on replacement of air conditioning unit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/>
        <w:t>Discuss and possible approval of ATM machine-request from Clerk of Court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/>
        <w:t>Discuss chimney repair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/>
        <w:t>Discuss maintenance schedul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/>
        <w:t>Discuss  2014 budget process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genda items for next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was mailed &amp; emailed to committee members and faxed to the media, Forest Republican, Radio Stations WERL/WRJO and WLSL-FM, on July 18, 2013.   The agenda was posted to the public at the east/west entrances of the Forest County Courthouse and in the office of the Forest Republican on July 18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(715) 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on July 18, 2013 at 2:00 p.m. by Lisa Kalata, County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008" w:right="1008" w:gutter="0" w:header="0" w:top="576" w:footer="720" w:bottom="776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00042092.DOC}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8:42:00Z</dcterms:created>
  <dc:creator>sandyn</dc:creator>
  <dc:description/>
  <cp:keywords/>
  <dc:language>en-US</dc:language>
  <cp:lastModifiedBy> </cp:lastModifiedBy>
  <cp:lastPrinted>2013-03-07T16:48:00Z</cp:lastPrinted>
  <dcterms:modified xsi:type="dcterms:W3CDTF">2013-07-18T18:42:00Z</dcterms:modified>
  <cp:revision>2</cp:revision>
  <dc:subject>00042092.DOC</dc:subject>
  <dc:title>December 20, 2011, Personnel Committee Meeting Notice (00042092).DOC</dc:title>
</cp:coreProperties>
</file>