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LY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ne 25, 2013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&amp; possible approval of sick time &amp; vacation donation to Kathy Henk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ick time payout at retir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ick time payout at retirement for Althea McMill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ion with Phillips Borowski S.C. and possible action related to the following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visions to employee handbook and policie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paration of  administrative manual and polici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view existing benefi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July 5, 2013.   The agenda was posted to the public at the east/west entrances of the Forest County Courthouse and in the office of the Forest Republican on July 5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ly 5, 2013 at 9:30 a.m. by Nora Matuszewski, Deputy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7:00Z</dcterms:created>
  <dc:creator>sandyn</dc:creator>
  <dc:description/>
  <cp:keywords/>
  <dc:language>en-US</dc:language>
  <cp:lastModifiedBy> </cp:lastModifiedBy>
  <cp:lastPrinted>2013-06-21T15:41:00Z</cp:lastPrinted>
  <dcterms:modified xsi:type="dcterms:W3CDTF">2013-07-09T14:57:00Z</dcterms:modified>
  <cp:revision>2</cp:revision>
  <dc:subject>00042092.DOC</dc:subject>
  <dc:title>December 20, 2011, Personnel Committee Meeting Notice (00042092).DOC</dc:title>
</cp:coreProperties>
</file>