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&amp; PUBLIC PROPERTY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LY 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March 11, 2013 Public Property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chimney repair on courthous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air conditioning units for courthous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tree removal in courthouse squa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courthouse doors on eastside of building in the north Annex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County deer farm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electrical devices left on in the courthous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the update of the plat book for the Cou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June 28, 2013.   The agenda was posted to the public at the east/west entrances of the Forest County Courthouse and in the office of the Forest Republican on June 28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une 28, 2013 at 12:0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02:00Z</dcterms:created>
  <dc:creator>sandyn</dc:creator>
  <dc:description/>
  <cp:keywords/>
  <dc:language>en-US</dc:language>
  <cp:lastModifiedBy> </cp:lastModifiedBy>
  <cp:lastPrinted>2013-03-07T16:48:00Z</cp:lastPrinted>
  <dcterms:modified xsi:type="dcterms:W3CDTF">2013-06-28T17:02:00Z</dcterms:modified>
  <cp:revision>2</cp:revision>
  <dc:subject>00042092.DOC</dc:subject>
  <dc:title>December 20, 2011, Personnel Committee Meeting Notice (00042092).DOC</dc:title>
</cp:coreProperties>
</file>