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JUNE 10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from the February 12, 2013 Finance &amp; Executive Committe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40 hour work schedule for District Attorney’s off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CVSO part-time secretary posi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Zoning issu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progress on fair groun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coordination contra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possible approval of the resolution-Northwoods Regional Revolving Loan Fu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June 7, 2013.   The agenda was posted to the public at the east/west entrances of the Forest County Courthouse and in the office of the Forest Republican on June 7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Lisa Kalata, County Clerk at 1:30 p.m. June 7, 2013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720" w:top="7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06:00Z</dcterms:created>
  <dc:creator/>
  <dc:description/>
  <cp:keywords/>
  <dc:language>en-US</dc:language>
  <cp:lastModifiedBy/>
  <dcterms:modified xsi:type="dcterms:W3CDTF">2013-06-07T18:06:00Z</dcterms:modified>
  <cp:revision>1</cp:revision>
  <dc:subject/>
  <dc:title/>
</cp:coreProperties>
</file>