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MAY 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May 7, 2013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ion with Phillips Borowski S.C. and possible action related to the following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visions to employee handbook and policies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eparation of administrative handbook and policies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nefits revie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lementation of employee and administrative handbook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les and responsibilities of the Board, committees and management in the policy handbook process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unty Board, management and employee training on employee and administrative handbooks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ndbook, benefit and training deadli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mpilation of maintenance log boo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May 10, 2013.   The agenda was posted to the public at the east/west entrances of the Forest County Courthouse and in the office of the Forest Republican on May 17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May 17, 2013 at 8:3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55:00Z</dcterms:created>
  <dc:creator>sandyn</dc:creator>
  <dc:description/>
  <cp:keywords/>
  <dc:language>en-US</dc:language>
  <cp:lastModifiedBy> </cp:lastModifiedBy>
  <cp:lastPrinted>2013-05-20T17:42:00Z</cp:lastPrinted>
  <dcterms:modified xsi:type="dcterms:W3CDTF">2013-05-20T22:55:00Z</dcterms:modified>
  <cp:revision>2</cp:revision>
  <dc:subject>00042092.DOC</dc:subject>
  <dc:title>December 20, 2011, Personnel Committee Meeting Notice (00042092).DOC</dc:title>
</cp:coreProperties>
</file>