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MAY 15,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April 17, 2013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April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emailed to committee members and emailed to the media, Forest Republican, Radio Stations WERL/WRJO and WLSL on May 3,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May 3, 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at May 3, 2013 at 4:15 p.m. by Lisa Kalata, County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1:07:00Z</dcterms:created>
  <dc:creator/>
  <dc:description/>
  <cp:keywords/>
  <dc:language>en-US</dc:language>
  <cp:lastModifiedBy/>
  <dcterms:modified xsi:type="dcterms:W3CDTF">2013-05-03T21:07:00Z</dcterms:modified>
  <cp:revision>1</cp:revision>
  <dc:subject/>
  <dc:title/>
</cp:coreProperties>
</file>