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FEBRUARY 26, 2013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November 13, 2012 Board of Canvass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February 19, 2013 Spring Primary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February 15, 2013.  The agenda was posted to the public at the east/west entrances of the Forest County Courthouse and in the office of the Forest Republican on February 15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February 15, 2013 at 2:00 p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2:00Z</dcterms:created>
  <dc:creator/>
  <dc:description/>
  <cp:keywords/>
  <dc:language>en-US</dc:language>
  <cp:lastModifiedBy/>
  <dcterms:modified xsi:type="dcterms:W3CDTF">2013-02-15T19:42:00Z</dcterms:modified>
  <cp:revision>1</cp:revision>
  <dc:subject/>
  <dc:title/>
</cp:coreProperties>
</file>