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DECEMBER 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MENDED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November 5, 2012 Sheriff &amp; Justice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November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Title III purchase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ny other business that may lawfully come before the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e-mailed to committee members, the Forest Republican, WLSL Radio, and WERL-WRJO Radio on November 27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November 27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9:05 A.M. on November 27, 2012 by Ashley Thompson, Law Enforcement Secret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3:00Z</dcterms:created>
  <dc:creator/>
  <dc:description/>
  <cp:keywords/>
  <dc:language>en-US</dc:language>
  <cp:lastModifiedBy/>
  <cp:lastPrinted>2012-05-29T13:20:00Z</cp:lastPrinted>
  <dcterms:modified xsi:type="dcterms:W3CDTF">2012-11-27T15:33:00Z</dcterms:modified>
  <cp:revision>1</cp:revision>
  <dc:subject/>
  <dc:title>FOREST COUNTY</dc:title>
</cp:coreProperties>
</file>